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67710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о  зміну  Луцькій  міській територіальній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громаді,  від  імені  якої   діє Луцька  міська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ада   (землекористувач  ПІДПРИЄМСТВО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«ЛОГОС-ЕКО» ТЗОВ),   цільового  призна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чення   земельної   ділянки   та   надання  н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умовах оренди для  будівництва та обслуго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вання    адміністративно-складських  при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міщень (03.10) на вул. Зв’язківців, 3 у м. Луцьку</w:t>
      </w:r>
    </w:p>
    <w:p>
      <w:pPr>
        <w:pStyle w:val="Normal"/>
        <w:ind w:left="0" w:right="-3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Розглянувши клопотання ПІДПРИЄМСТВА «ЛОГОС-ЕКО» У ФОРМІ ТОВАРИСТВА З ОБМЕЖЕНОЮ ВІДПОВІДАЛЬНІСТЮ щодо надання на умовах оренди земельної ділянки із зміною цільового призначення на вул. Зв’язківців, 3 у м. Луцьку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(1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.03 – для розміщення та експлуатації інших технічних засобів) на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»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матеріали проекту землеустрою щодо відведення земельної ділянки (зміни цільового призначення) ПІДПРИЄМСТВУ «ЛОГОС-ЕКО» У ФОРМІ ТОВАРИСТВА З ОБМЕЖЕНОЮ ВІДПОВІДАЛЬНІСТЮ на вул. Зв’язківців, 3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итяг з Державного земельного кадастру про земельну ділянку від 06.04.2023 № НВ-991742070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Зв’язківців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3590 га з кадастровим номером 0710100000:22:113:0056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Зв’язківців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3590 га з кадастровим номером 0710100000:22:113:0056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» (1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.03 – для розміщення та експлуатації інших технічних засобів) на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»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3. Змінити Луцькій міській територіальній громаді, від імені якої діє Луцька міська рада, категорію земель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Зв’язківців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площею 0,3590 га з кадастровим номером 0710100000:22:113:0056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4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ІДПРИЄМСТВУ «ЛОГОС-ЕКО» У ФОРМІ ТОВАРИСТВА З ОБМЕЖЕНОЮ ВІДПОВІДАЛЬНІСТ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Зв’язківців, 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на умовах оренди строком на 1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з дати укладення договору оренди землі, площею 0,3590 га з кадастровим номером 0710100000:22:113:0056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будівництва та обслуговування адміністративно-складських приміщень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03.10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ru-RU" w:bidi="ar-S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5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ІДПРИЄМСТВОМ «ЛОГОС-ЕКО» У ФОРМІ ТОВАРИСТВА З ОБМЕЖЕНОЮ ВІДПОВІДАЛЬНІСТ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договір оренди землі на земельну ділянку з кадастровим номером 0710100000:22:113:0056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6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ПІДПРИЄМСТВО «ЛОГОС-ЕКО» У ФОРМІ ТОВАРИСТВА З ОБМЕЖЕНОЮ ВІДПОВІДАЛЬНІСТ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6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7. У разі, якщо одна із сторін не підписала договір оренди землі впродовж шести календарних місяців з моменту прийняття  рішення, пункти 4-6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>8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3-03-13T16:31:00Z</cp:lastPrinted>
  <dcterms:modified xsi:type="dcterms:W3CDTF">2023-04-24T13:11:51Z</dcterms:modified>
  <cp:revision>225</cp:revision>
  <dc:subject/>
  <dc:title> </dc:title>
</cp:coreProperties>
</file>