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261024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ро   зміну    Луцькій    міській   територіальній </w:t>
      </w:r>
    </w:p>
    <w:p>
      <w:pPr>
        <w:pStyle w:val="Normal"/>
        <w:ind w:left="0" w:right="-319" w:hanging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від імені  якої  діє  Луцька  міська  рад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(землекористувач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громадянин Христюк О.В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),</w:t>
      </w:r>
    </w:p>
    <w:p>
      <w:pPr>
        <w:pStyle w:val="Normal"/>
        <w:ind w:left="0" w:right="-319" w:hanging="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цільового   призначення   земельної   ділянки  т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адання  на умовах  оренди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 та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обслуговування   спортивного  залу  (03.15) </w:t>
      </w:r>
      <w:r>
        <w:rPr>
          <w:rFonts w:eastAsia="Times New Roman" w:cs="Times New Roman"/>
          <w:bCs/>
          <w:color w:val="auto"/>
          <w:spacing w:val="4"/>
          <w:kern w:val="0"/>
          <w:sz w:val="28"/>
          <w:szCs w:val="28"/>
          <w:lang w:val="uk-UA" w:eastAsia="zh-CN" w:bidi="ar-SA"/>
        </w:rPr>
        <w:t>н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 xml:space="preserve">вул. Ковельській, 40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озглянувши клопотання громадянина Христюка Олександра Васильовича щодо надання на умовах оренди земельної ділянки із зміною цільового призначення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спортивного залу (03.15 – для будівництва та обслуговування інших будівель громадської забудови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, матеріали проекту землеустрою щодо відведення земельної ділянки (зміни цільового призначення) громадянину Христюку Олександру Васильовичу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30.11.2022                                      № НВ-990692994202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1. Затвердити проект землеустрою щодо відведення земельної ділянки комунальної власності (зміни цільового призначення)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1720 га з кадастровим номером 0710100000:21:029:0070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спортивного залу (03.15 – для будівництва та обслуговування інших будівель громадської забудови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1720 га з кадастровим номером 0710100000:21:029:0070 з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«для виробничо-господарської діяльності»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(11.02 – для розміщення та експлуатації основних, підсобних і допоміжних будівель та споруд підприємств переробної, машинобудівн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та іншої промисловості) на «для будівництва та обслуговування спортивного залу» (03.15 – для будівництва та обслуговування інших будівель громадської забудови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3. Змінити Луцькій міській територіальній громаді, від імені якої діє Луцька міська рада, категорію земель земельної ділянки комунальної власності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1720 га з кадастровим номером 0710100000:21:029:0070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ину Христюку Олександру Васильович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вул. 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1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рокі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дати укладення договору оренди землі, площею 0,1720 га з кадастровим номером 0710100000:21:029:0070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спортивного залу (03.15 – для будівництва та обслуговування інших будівель громадської забудови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ином Христюком Олександром Васильовичем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договір оренди землі на земельну ділянку з кадастровим номером 0710100000:21:029:0070,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янина Христюка Олександра Васильович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  <w:shd w:fill="FFFFFF" w:val="clear"/>
          <w:lang w:eastAsia="zh-CN"/>
        </w:rPr>
        <w:t>Туз</w:t>
      </w:r>
      <w:r>
        <w:rPr>
          <w:color w:val="000000"/>
          <w:spacing w:val="-6"/>
          <w:sz w:val="24"/>
          <w:szCs w:val="24"/>
          <w:shd w:fill="FFFFFF" w:val="clear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3-04-18T12:16:00Z</cp:lastPrinted>
  <dcterms:modified xsi:type="dcterms:W3CDTF">2023-04-21T07:01:40Z</dcterms:modified>
  <cp:revision>216</cp:revision>
  <dc:subject/>
  <dc:title> </dc:title>
</cp:coreProperties>
</file>