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лік основних засобів комунального закладу загальної середньої освіти «Луцький ліцей № 28 Луцької міської ради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зва          основно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пус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ереоцін.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артість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ті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Заводськ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«Форд Скорпі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WFOFXXGAGF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78778</w:t>
            </w:r>
          </w:p>
        </w:tc>
      </w:tr>
    </w:tbl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474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985" w:right="70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3-05-12T08:51:00Z</dcterms:modified>
  <cp:revision>35</cp:revision>
  <dc:subject/>
  <dc:title> </dc:title>
</cp:coreProperties>
</file>