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дозволу на списання основних засобів шлях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ї  комунальному закладу загальної середньої освіти «Луцьк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й № 28</w:t>
        <w:tab/>
        <w:t>Луцької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Характеристика стану речей</w:t>
      </w:r>
      <w:r>
        <w:rPr>
          <w:sz w:val="28"/>
          <w:szCs w:val="28"/>
          <w:lang w:val="uk-UA"/>
        </w:rPr>
        <w:t>. 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 9/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й заклад загальної середньої освіти «Луцький ліцей №28 Луцької міської ради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одав документи на списання шляхом ліквідації автомобіль «Форд Скорпіо», 1996 року випуску, що перебуває у незадовільному стані та потребує значного відно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місія зі списання основних засобів комунального закладу загальної середньої освіти «Луцький ліцей № 28 Луцької міської ради», враховуючи тривалий термін  простою автомобіля,  непридатність до експлуатації у даному стані, а також те, що відновлювальний ремонт із заміною ряду складових частин є економічно недоцільним, рекомендувати директору комунальног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ладу загальної середньої освіти «Луцький ліцей № 28 Луцької міської ради</w:t>
      </w:r>
      <w:r>
        <w:rPr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списати з балансу даний автомобіль шляхом ліквідації, організувати утилізацію та оприбуткувати запасні частини для  подальшого використ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285" w:hanging="0"/>
        <w:jc w:val="both"/>
        <w:rPr/>
      </w:pPr>
      <w:r>
        <w:rPr>
          <w:sz w:val="28"/>
          <w:szCs w:val="28"/>
          <w:lang w:val="uk-UA"/>
        </w:rPr>
        <w:t>В.о. начальника відділу                                                               Тарас ТАРАСЮ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6-08-10T10:01:00Z</cp:lastPrinted>
  <dcterms:modified xsi:type="dcterms:W3CDTF">2023-05-12T11:15:00Z</dcterms:modified>
  <cp:revision>19</cp:revision>
  <dc:subject/>
  <dc:title>Пояснювальна записка</dc:title>
</cp:coreProperties>
</file>