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3602359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Про   надання    комунальному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підприємству  «Луцька  міська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дитяча поліклініка» дозволу на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списання     основних    засобів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2"/>
          <w:szCs w:val="22"/>
        </w:rPr>
      </w:pPr>
      <w:r>
        <w:rPr>
          <w:szCs w:val="28"/>
        </w:rPr>
        <w:t xml:space="preserve">шляхом ліквідації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                 звернення комунального підприємства «Луцька міська дитяча поліклініка»,                   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ИРІШИЛ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списати  з   балансу   комунального    підприємства   «Луцька міська дитяча поліклініка»  основні засоби шляхом ліквідації, що знаходяться у неробоч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го підприємства «Луцька міська  дитяча поліклініка» 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комунальне підприємство «Луцька міська дитяча поліклініка» 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Ігор ПОЛІЩУК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арасюк   777 883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985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23-05-12T11:30:00Z</dcterms:modified>
  <cp:revision>47</cp:revision>
  <dc:subject/>
  <dc:title> </dc:title>
</cp:coreProperties>
</file>