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лік основних засобів комунального підприємства  «Луцька  міська дитяча поліклініка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зва          основно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пус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ереоцін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артість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ті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Заводськ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ВАЗ-210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39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іль ВАЗ-210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5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С 288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матоло-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ічне обладнання </w:t>
            </w:r>
            <w:r>
              <w:rPr>
                <w:szCs w:val="28"/>
                <w:lang w:val="en-US"/>
              </w:rPr>
              <w:t>Artus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en-US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22608</w:t>
            </w:r>
            <w:r>
              <w:rPr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4470791</w:t>
            </w:r>
          </w:p>
        </w:tc>
      </w:tr>
    </w:tbl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474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985" w:right="70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3-05-12T13:08:00Z</dcterms:modified>
  <cp:revision>40</cp:revision>
  <dc:subject/>
  <dc:title> </dc:title>
</cp:coreProperties>
</file>