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надання дозволу на   списання  основних засобів шляхом ліквідації  комунальному  підприємству  «Луцька  міська дитяча поліклінік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>.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 КП  «</w:t>
      </w:r>
      <w:r>
        <w:rPr>
          <w:bCs/>
          <w:sz w:val="28"/>
          <w:szCs w:val="28"/>
          <w:lang w:val="uk-UA"/>
        </w:rPr>
        <w:t xml:space="preserve">Луцька   міська дитяча поліклініка» </w:t>
      </w:r>
      <w:r>
        <w:rPr>
          <w:sz w:val="28"/>
          <w:szCs w:val="28"/>
          <w:lang w:val="uk-UA"/>
        </w:rPr>
        <w:t>надало документи на списання шляхом ліквідації що перебуває у неробочому стані та потребує значного відновлювального ремонт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зва          основ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пус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ервіс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ереоцін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вартість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Залиш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ліквідаційн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Заводський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мобіль ВАЗ-2105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9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91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мобіль 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5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НС 288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омато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ічне обладнання </w:t>
            </w:r>
            <w:r>
              <w:rPr>
                <w:bCs/>
                <w:sz w:val="28"/>
                <w:szCs w:val="28"/>
                <w:lang w:val="en-US"/>
              </w:rPr>
              <w:t>Artu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2608</w:t>
            </w:r>
            <w:r>
              <w:rPr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470791</w:t>
            </w:r>
          </w:p>
        </w:tc>
      </w:tr>
    </w:tbl>
    <w:p>
      <w:pPr>
        <w:pStyle w:val="Normal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підставі акту обстеження ТОВ «Києв спецутіль», дана стоматологічна установка знаходиться в незадовільному стані та потребує заміни  основних вузлів та агрегатів. Згідно актів технічного огляду колісних транспортних засобів Волинського науково-дослідного експертно-криміналістичного центру дані транспортні засоби знаходяться у незадовільному стані, потребують відновлювального ремонту із заміною агрегатів. Комісія зі списання основних засобів  комунального підприємства </w:t>
      </w:r>
      <w:r>
        <w:rPr>
          <w:bCs/>
          <w:sz w:val="28"/>
          <w:szCs w:val="28"/>
          <w:lang w:val="uk-UA"/>
        </w:rPr>
        <w:t>«Луцька   міська дитяча поліклініка»</w:t>
      </w:r>
      <w:r>
        <w:rPr>
          <w:sz w:val="28"/>
          <w:szCs w:val="28"/>
          <w:lang w:val="uk-UA"/>
        </w:rPr>
        <w:t>,   враховуючи тривалий термін експлуатації, а також те, що відновлювальний ремонт із заміною ряду складових частин є економічно недоцільним, ухвалила рекомендувати директору комунального  підприємства «</w:t>
      </w:r>
      <w:r>
        <w:rPr>
          <w:bCs/>
          <w:sz w:val="28"/>
          <w:szCs w:val="28"/>
          <w:lang w:val="uk-UA"/>
        </w:rPr>
        <w:t>Луцька   міська дитяча поліклініка»</w:t>
      </w:r>
      <w:r>
        <w:rPr>
          <w:sz w:val="28"/>
          <w:szCs w:val="28"/>
          <w:lang w:val="uk-UA"/>
        </w:rPr>
        <w:t>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.о. начальника відділу                                                              Тарас ТАРАСЮК</w:t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sheremeta</cp:lastModifiedBy>
  <cp:lastPrinted>2018-02-26T12:54:00Z</cp:lastPrinted>
  <dcterms:modified xsi:type="dcterms:W3CDTF">2023-05-15T12:25:00Z</dcterms:modified>
  <cp:revision>31</cp:revision>
  <dc:subject/>
  <dc:title>Пояснювальна записка</dc:title>
</cp:coreProperties>
</file>