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01392836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  надання    державному</w:t>
      </w:r>
    </w:p>
    <w:p>
      <w:pPr>
        <w:pStyle w:val="Normal"/>
        <w:jc w:val="both"/>
        <w:rPr/>
      </w:pPr>
      <w:r>
        <w:rPr>
          <w:szCs w:val="28"/>
        </w:rPr>
        <w:t xml:space="preserve">комунальному підприємств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«Луцьктепло»   дозволу    на </w:t>
      </w:r>
    </w:p>
    <w:p>
      <w:pPr>
        <w:pStyle w:val="Normal"/>
        <w:jc w:val="both"/>
        <w:rPr/>
      </w:pPr>
      <w:r>
        <w:rPr>
          <w:szCs w:val="28"/>
        </w:rPr>
        <w:t xml:space="preserve">списання  основних  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яхом 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 державного комунального підприємства «Луцьктепло»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Дозволити списати з балансу державного комунального підприємства «Луцьктепло» основні засоби шляхом ліквідації, що знаходяться                               в незадовільному стані та потребують значного відновлюваного ремонту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Директору державного комунального підприємства «Луцьктепло»  забезпечити ліквідацію основних засобів, зазначених у пункті 1 цього рішення у встановленому порядку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Зобов’язати державне комунальне підприємство «Луцьктепло»  у місячний термін після закінчення процедури 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 та приватизації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Тарасюк 777 883</w:t>
      </w:r>
    </w:p>
    <w:sectPr>
      <w:type w:val="nextPage"/>
      <w:pgSz w:w="11906" w:h="16838"/>
      <w:pgMar w:left="1985" w:right="424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3-05-12T11:16:00Z</dcterms:modified>
  <cp:revision>50</cp:revision>
  <dc:subject/>
  <dc:title> </dc:title>
</cp:coreProperties>
</file>