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надання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спеці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уцькспецкомунтранс</w:t>
      </w:r>
      <w:r>
        <w:rPr>
          <w:sz w:val="28"/>
          <w:szCs w:val="28"/>
          <w:lang w:val="uk-UA"/>
        </w:rPr>
        <w:t>» дозв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писання основних засобів шляхом продажу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 Луцьке спеціальне комунальне автотранспортне підприємство «Луцькспецкомунтранс» надало документи на списання шляхом продажу основні засоби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701"/>
        <w:gridCol w:w="1560"/>
        <w:gridCol w:w="1417"/>
        <w:gridCol w:w="1559"/>
      </w:tblGrid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азва основ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введен. в екс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 xml:space="preserve">Реєстрацій-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 w:eastAsia="zh-CN" w:bidi="hi-IN"/>
              </w:rPr>
              <w:t xml:space="preserve">   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и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 w:eastAsia="zh-CN" w:bidi="hi-IN"/>
              </w:rPr>
              <w:t xml:space="preserve">  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Перві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Залишко-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ва варт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 w:eastAsia="zh-CN" w:bidi="hi-IN"/>
              </w:rPr>
              <w:t xml:space="preserve">  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Оціноч-</w:t>
            </w:r>
          </w:p>
          <w:p>
            <w:pPr>
              <w:pStyle w:val="Normal"/>
              <w:ind w:right="-108" w:hanging="0"/>
              <w:rPr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 w:eastAsia="zh-CN" w:bidi="hi-IN"/>
              </w:rPr>
              <w:t xml:space="preserve">      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 xml:space="preserve">на           </w:t>
            </w:r>
          </w:p>
          <w:p>
            <w:pPr>
              <w:pStyle w:val="Normal"/>
              <w:ind w:right="-108" w:hanging="0"/>
              <w:rPr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uk-UA" w:eastAsia="zh-CN" w:bidi="hi-IN"/>
              </w:rPr>
              <w:t xml:space="preserve">   </w:t>
            </w: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вартість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аванта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 xml:space="preserve">жувач колісний ПК27-03-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04582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327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275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150412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аванта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жувач колісний ПК27-0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04583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2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150412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аванта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жувач фронталь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ний АМКОДОР 33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34343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833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570000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 xml:space="preserve">Автомобіль </w:t>
            </w:r>
            <w:r>
              <w:rPr>
                <w:rFonts w:eastAsia="Arial Unicode MS"/>
                <w:kern w:val="2"/>
                <w:sz w:val="28"/>
                <w:szCs w:val="28"/>
                <w:lang w:val="en-US" w:eastAsia="zh-CN" w:bidi="hi-IN"/>
              </w:rPr>
              <w:t>IVECO ML150 E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zh-CN" w:bidi="hi-IN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АС9397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13396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9220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uk-UA" w:eastAsia="zh-CN" w:bidi="hi-IN"/>
              </w:rPr>
              <w:t>1472219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Луцького спеціального комунального автотранспортного підприємства «Луцькспецкомунтранс»,   враховуючи  термін експлуатації основних засобів, непридатність до експлуатації 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 списати з балансу вищезазначені транспортні засоби шляхом продажу. Кошти отримані від продажу будуть спрямовані на закупівлю сучасних спеціальних транспортних засоб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начальника відділу                                                               Тарас ТАРАСЮК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sheremeta</cp:lastModifiedBy>
  <cp:lastPrinted>2018-02-26T11:41:00Z</cp:lastPrinted>
  <dcterms:modified xsi:type="dcterms:W3CDTF">2023-05-15T12:26:00Z</dcterms:modified>
  <cp:revision>25</cp:revision>
  <dc:subject/>
  <dc:title>Пояснювальна записка</dc:title>
</cp:coreProperties>
</file>