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«Про приватизацію нежитлового приміщення загальною площею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8,3 кв.м  на вул. Мрії, 17-а 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 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                                                                 Тарас ТАР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7-31T12:40:00Z</cp:lastPrinted>
  <dcterms:modified xsi:type="dcterms:W3CDTF">2023-05-11T06:06:00Z</dcterms:modified>
  <cp:revision>50</cp:revision>
  <dc:subject/>
  <dc:title>Пояснювальна записка</dc:title>
</cp:coreProperties>
</file>