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Про  передачу  майна</w:t>
      </w:r>
      <w:r>
        <w:rPr>
          <w:b/>
          <w:sz w:val="28"/>
          <w:szCs w:val="28"/>
          <w:lang w:val="ru-RU"/>
        </w:rPr>
        <w:t xml:space="preserve">  (запірна арматура)</w:t>
      </w:r>
      <w:r>
        <w:rPr>
          <w:b/>
          <w:sz w:val="28"/>
          <w:szCs w:val="28"/>
        </w:rPr>
        <w:t xml:space="preserve">, </w:t>
        <w:br/>
        <w:t xml:space="preserve">набутого в рамках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Проєкту енергетичної безпеки</w:t>
      </w:r>
      <w:r>
        <w:rPr>
          <w:b/>
          <w:sz w:val="28"/>
          <w:szCs w:val="28"/>
          <w:lang w:val="ru-RU"/>
        </w:rPr>
        <w:t xml:space="preserve">”» </w:t>
      </w:r>
      <w:r>
        <w:rPr>
          <w:b/>
          <w:sz w:val="28"/>
          <w:szCs w:val="28"/>
        </w:rPr>
        <w:t>U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отреба і мета прийняття рішенн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рамках «Проєкту енергетичної безпеки», що фінансується Агентством США з міжнародного розвитку (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</w:rPr>
        <w:t>), виконавчий комітет Луцької міської ради в якості міжнародної технічної допомоги отримав запірну арматуру – сталеві засувки різних діаметрів і типів для блокування окремих ділянок трубопроводів, що запобігає подальшому руху теплоносія для забезпечення безпеки трубопроводів та регулювання робочого тиску в трубопроводі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сновною метою прийняття рішення є передача зазначеної міжнародної технічної допомоги на баланс ДКП «Луцьктепло» з метою за</w:t>
        <w:softHyphen/>
        <w:t>без</w:t>
        <w:softHyphen/>
        <w:t>пе</w:t>
        <w:softHyphen/>
        <w:t>чен</w:t>
        <w:softHyphen/>
        <w:t>ня належної ро</w:t>
        <w:softHyphen/>
        <w:t>бо</w:t>
        <w:softHyphen/>
        <w:t>ти ме</w:t>
        <w:softHyphen/>
        <w:t>реж теплопостачання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гнозовані суспільно-економічні, фінансові та юридичні наслідки прийняття рішенн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ийняття рішення забезпечить передачу набутого під час реалізації «Проєкту енергетичної безпеки» майна з балансу виконавчого комітету Луцької міської ради на баланс </w:t>
      </w:r>
      <w:r>
        <w:rPr>
          <w:color w:val="000000"/>
          <w:sz w:val="28"/>
          <w:szCs w:val="28"/>
        </w:rPr>
        <w:t>ДКП «Луцьктепло»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ї політик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рис СМ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;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>
      <w:bCs/>
      <w:sz w:val="28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ilipova</dc:creator>
  <dc:description/>
  <cp:keywords/>
  <dc:language>en-US</dc:language>
  <cp:lastModifiedBy>Serhii Omelchuk</cp:lastModifiedBy>
  <cp:lastPrinted>1995-11-21T17:41:00Z</cp:lastPrinted>
  <dcterms:modified xsi:type="dcterms:W3CDTF">2023-05-15T14:57:00Z</dcterms:modified>
  <cp:revision>3</cp:revision>
  <dc:subject/>
  <dc:title>Пояснювальна записка</dc:title>
</cp:coreProperties>
</file>