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905546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Хар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9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травня 2023</w:t>
      </w:r>
      <w:r>
        <w:rPr>
          <w:sz w:val="28"/>
          <w:szCs w:val="28"/>
          <w:lang w:val="uk-UA"/>
        </w:rPr>
        <w:t xml:space="preserve"> року ХАРЧУКА Андрія Валерій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інспектора відділу “Група швидкого реагування” департаменту муніципальної варти 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переїздом на нове місце прожи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Харчу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Андрієм Харчуком та виплатити грошову компенсацію за невикористану щорічну відпустку за період роботи з 18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04.2023 по 19.05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sz w:val="28"/>
          <w:szCs w:val="28"/>
          <w:lang w:val="uk-UA"/>
        </w:rPr>
        <w:t xml:space="preserve"> календарних дні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5-17T09:05:43Z</dcterms:modified>
  <cp:revision>88</cp:revision>
  <dc:subject/>
  <dc:title/>
</cp:coreProperties>
</file>