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9484260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ро зміну Луцькій  міській  територіальній громаді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від імені якої діє Луцька міська рада (землекористу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вач громадянин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Кухтюк Г.О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.), цільового  признач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ння земельної  ділянки  та  надання на  умовах орен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ди для  будівництва та  обслуговування  жилого  бу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динку, господарських  будівель і  споруд  (02.01) 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вул. Д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линній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, 14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ar-SA" w:bidi="ar-SA"/>
        </w:rPr>
        <w:t>громадянк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lang w:val="uk-UA" w:eastAsia="ar-SA" w:bidi="ar-SA"/>
        </w:rPr>
        <w:t>Кухтюк Галини Олексії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щодо надання на умовах оренди земельної ділянки із зміною цільового призначення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ar-SA" w:bidi="ar-SA"/>
        </w:rPr>
        <w:t>вул. 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ar-SA" w:bidi="ar-SA"/>
        </w:rPr>
        <w:t>линні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, 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 для будівництв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матеріали проекту землеустрою щодо відведення земельної ділянки (зміни цільового призначення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ці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Кухтюк Галині Олекс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ar-SA" w:bidi="ar-SA"/>
        </w:rPr>
        <w:t>вул. 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ar-SA" w:bidi="ar-SA"/>
        </w:rPr>
        <w:t>линні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, 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11.07.2022 № НВ-070046544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враховуючи рішення Луцької міської ради від 25.01.2023 № 40/73 «Про об’єднання та перейменування вулиці Добролюбова у місті Луцьку», рішення виконавчого комітету Луцької міської ради від 03.05.2023 № 255-2 «Про зміну нумерації об’єктів нерухомого майна у зв’язку з об’єднанням та перейменуванням вулиці Добролюбова у місті Луцьку»,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1. Затвердити прое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ar-SA" w:bidi="ar-SA"/>
        </w:rPr>
        <w:t>вул. 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sz w:val="28"/>
          <w:szCs w:val="28"/>
          <w:lang w:val="uk-UA" w:eastAsia="ar-SA" w:bidi="ar-SA"/>
        </w:rPr>
        <w:t>линні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, 1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0115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21:008:00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ля будівництв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ar-SA" w:bidi="ar-SA"/>
        </w:rPr>
        <w:t>вул. 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sz w:val="28"/>
          <w:szCs w:val="28"/>
          <w:lang w:val="uk-UA" w:eastAsia="ar-SA" w:bidi="ar-SA"/>
        </w:rPr>
        <w:t>линні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, 1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0,0115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21:008:00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 «для ведення городництва» (01.07 – для городництва) на «для будівництва та обслуговування жилого будинку, господарських будівель і споруд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en-US" w:eastAsia="zh-CN" w:bidi="ar-SA"/>
        </w:rPr>
        <w:t>[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02.01 – 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en-US" w:eastAsia="zh-CN" w:bidi="ar-SA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3. Змінити Луцькій міській територіальній громаді, від імені якої діє Луцька міська рада, категорію земель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ar-SA" w:bidi="ar-SA"/>
        </w:rPr>
        <w:t>вул. 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sz w:val="28"/>
          <w:szCs w:val="28"/>
          <w:lang w:val="uk-UA" w:eastAsia="ar-SA" w:bidi="ar-SA"/>
        </w:rPr>
        <w:t>линні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, 1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0,0115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21:008:00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 «землі сільськогосподарськ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4. Над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ці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Кухтюк Галині Олексіїв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емельну ділянку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ar-SA" w:bidi="ar-SA"/>
        </w:rPr>
        <w:t>вул. 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sz w:val="28"/>
          <w:szCs w:val="28"/>
          <w:lang w:val="uk-UA" w:eastAsia="ar-SA" w:bidi="ar-SA"/>
        </w:rPr>
        <w:t>линні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4"/>
          <w:kern w:val="0"/>
          <w:sz w:val="28"/>
          <w:szCs w:val="28"/>
          <w:lang w:val="uk-UA" w:eastAsia="ar-SA" w:bidi="ar-SA"/>
        </w:rPr>
        <w:t>, 1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на умовах оренди строком на 25 років з дати укладення договору оренди землі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0,0115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21:008:00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ля будівництва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5. Укласти з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кою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Кухтюк Галиною Олексіївн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оговір оренди землі на земельну ділянку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0710100000:21:008:00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6. Зобов’яз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к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highlight w:val="white"/>
          <w:u w:val="none"/>
          <w:lang w:val="uk-UA" w:eastAsia="ar-SA" w:bidi="ar-SA"/>
        </w:rPr>
        <w:t>Кухтюк Галину Олексіїв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6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7. У разі, якщо одна із сторін не підписала договір оренди землі впродовж шести календарних місяців з моменту прийняття  рішення, пункти 4-6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>Туз 777 863</w:t>
      </w:r>
    </w:p>
    <w:sectPr>
      <w:type w:val="nextPage"/>
      <w:pgSz w:w="11906" w:h="16838"/>
      <w:pgMar w:left="1701" w:right="567" w:gutter="0" w:header="0" w:top="792" w:footer="0" w:bottom="203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*</dc:creator>
  <dc:description/>
  <dc:language>en-US</dc:language>
  <cp:lastModifiedBy/>
  <cp:lastPrinted>2023-01-16T09:59:00Z</cp:lastPrinted>
  <dcterms:modified xsi:type="dcterms:W3CDTF">2023-05-15T07:52:46Z</dcterms:modified>
  <cp:revision>22</cp:revision>
  <dc:subject/>
  <dc:title> </dc:title>
</cp:coreProperties>
</file>