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4pt;width:49.95pt;height: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3715971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522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інвентаризацію матеріальних цінностей, придбаних в рамках проєкту «Промоція та захист природної спадщини міських річок та прибережних територій Жешува та Луць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2 Закону України «Про місцеве самоврядування в Україні», статті 10 Закону України «Про бухгалтерський облік та фінансову звітність в Україні», Положення про інвентаризацію активів та зобов'язань, затвердженого наказом Міністерства фінансів України від 02.09.2014 № 879, із змінами і доповненнями, розпорядження міського голови від 06.11.2017 № 584 «Про інвентаризаційну комісію виконавчого комітету міської ради» зі змінами від 04.07.2022 № 186, з метою перевірки фактичної наявності матеріальних цінностей, придбаних в рамках проєкту «Промоція та захист природної спадщини міських річок та прибережних територій Жешува і Луцька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Інвентаризаційній комісії виконавчого комітету Луцької міської ради провести інвентаризацію матеріальних цінностей, придбаних в рамках проєкту «Промоція та захист природної спадщини міських річок та прибережних територій Жешува і Луцька», для благоустрою причалу та прибережних територій міських річок в Центральному парку культури і відпочинку імені Лесі Українки станом на 01 травня 2023 ро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Інвентаризацію розпочати з 25 травня та завершити 26 травня 2023 ро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Інвентаризаційній комісії виконавчого комітету Луцької міської ради надати мені документи про результати інвентаризації до 31 травня 2023 ро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Колонтитул"/>
    <w:basedOn w:val="Normal"/>
    <w:qFormat/>
    <w:pPr/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1">
    <w:name w:val="Абзац списку1"/>
    <w:basedOn w:val="Normal"/>
    <w:qFormat/>
    <w:pPr>
      <w:spacing w:before="0" w:after="160"/>
      <w:ind w:left="720" w:right="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іщук Оксана Анатоліївна</dc:creator>
  <dc:description/>
  <cp:keywords/>
  <dc:language>en-US</dc:language>
  <cp:lastModifiedBy>Ірина Демидюк</cp:lastModifiedBy>
  <cp:lastPrinted>1995-11-21T17:41:00Z</cp:lastPrinted>
  <dcterms:modified xsi:type="dcterms:W3CDTF">2023-05-23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