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489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1"/>
        <w:gridCol w:w="3118"/>
        <w:gridCol w:w="2269"/>
        <w:gridCol w:w="1276"/>
        <w:gridCol w:w="1134"/>
        <w:gridCol w:w="7"/>
        <w:gridCol w:w="1268"/>
        <w:gridCol w:w="2835"/>
        <w:gridCol w:w="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-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ріалів, будівельних матеріалів, обладнання, інвентарю та інструментів для бла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zh-CN"/>
              </w:rPr>
              <w:t>Ремонтно-будівельні робо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Капітальний ремонт контейнерних майданчикі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/>
              </w:rPr>
              <w:t>Покращення комфортності прожи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3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26 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3 8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7 5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26 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96 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0 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7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3-05-25T11:17:00Z</dcterms:modified>
  <cp:revision>2</cp:revision>
  <dc:subject/>
  <dc:title/>
</cp:coreProperties>
</file>