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884273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 «Луцькспецкомунтранс» на 2022–2024  роки (далі – Програма), затвердженої рішення міської ради від  23.06.2022 № 32/22, зі змінами внесеними рішенням міської ради від 27.07.2022 № 33/62, від 30.11.2022 № 37/72, від 13.12.2022 № 38/6, від 22.02.2023 № 41/80, від 26.04.2023 № 44/53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5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5-25T11:15:00Z</dcterms:modified>
  <cp:revision>3</cp:revision>
  <dc:subject/>
  <dc:title> </dc:title>
</cp:coreProperties>
</file>