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477018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ті 21, пункту 2 статті 23 КЗпП України ПРИЙНЯТИ ГУЗАЧОВА Михайла Юрійовича з 06 червня  2023 року  на посаду сторожа апарату департаменту соціальної політики Луцької міської ради на період перебування у відпустці О.Марухіна за строковим трудовим договором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01.06.2023 № 337, лист департаменту соціальної політики Луцької міської ради від 29.05.2023 №11.2-8.1/433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   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ндарчук 741 0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6-02T11:57:12Z</dcterms:modified>
  <cp:revision>86</cp:revision>
  <dc:subject/>
  <dc:title/>
</cp:coreProperties>
</file>