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65pt" filled="f" o:ole="">
            <v:imagedata r:id="rId3" o:title=""/>
          </v:shape>
          <o:OLEObject Type="Embed" ProgID="" ShapeID="ole_rId2" DrawAspect="Content" ObjectID="_14627832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демонтаж металевих конструкці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міста Луцька, </w:t>
      </w:r>
      <w:r>
        <w:rPr/>
        <w:t>затвердженими рішенням Луцької міської ради від 29.07.2009 № 44/2, з метою відновлення порушеного благоустрою території міст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. Зобов’язати</w:t>
      </w:r>
      <w:r>
        <w:rPr>
          <w:szCs w:val="28"/>
        </w:rPr>
        <w:t xml:space="preserve"> департамент муніципальної варти міської ради демонтувати металеві конструкції </w:t>
      </w:r>
      <w:r>
        <w:rPr/>
        <w:t>(абонентські скриньки), які перебувають у занедбаному стані на території міста Луцька</w:t>
      </w:r>
      <w:r>
        <w:rPr>
          <w:szCs w:val="28"/>
        </w:rPr>
        <w:t xml:space="preserve"> (згідно з переліком, наведеним в додатку),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left="0" w:right="0" w:firstLine="567"/>
        <w:jc w:val="both"/>
        <w:rPr>
          <w:szCs w:val="28"/>
          <w:lang w:val="ru-RU"/>
        </w:rPr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 w:val="22"/>
          <w:szCs w:val="22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Чіпа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dc:language>en-US</dc:language>
  <cp:lastModifiedBy/>
  <cp:lastPrinted>2018-09-12T09:31:00Z</cp:lastPrinted>
  <dcterms:modified xsi:type="dcterms:W3CDTF">2023-06-02T06:15:25Z</dcterms:modified>
  <cp:revision>12</cp:revision>
  <dc:subject/>
  <dc:title/>
</cp:coreProperties>
</file>