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2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35564414" r:id="rId2"/>
        </w:objec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Школи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1 статті 36 КЗпП України: 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6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червня 2023</w:t>
      </w:r>
      <w:r>
        <w:rPr>
          <w:sz w:val="28"/>
          <w:szCs w:val="28"/>
          <w:lang w:val="uk-UA"/>
        </w:rPr>
        <w:t xml:space="preserve"> року ШКОЛУ Владислава Володимирович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з посади старшого інспектора з адміністративно-претензійних матеріалів юридичного відділу департаменту муніципальної варти Луцької міської рад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за угодою сторін. 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Школи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Владиславом Школою та виплатити грошову компенсацію за невикористану щорічну відпустку за період роботи з 17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.11.2021 по 16.11.2022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4</w:t>
      </w:r>
      <w:r>
        <w:rPr>
          <w:sz w:val="28"/>
          <w:szCs w:val="28"/>
          <w:lang w:val="uk-UA"/>
        </w:rPr>
        <w:t xml:space="preserve"> календарних днів, за невикористану щорічну відпустку за період роботи з 17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.11.2022 по 16.06.2023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2</w:t>
      </w:r>
      <w:r>
        <w:rPr>
          <w:sz w:val="28"/>
          <w:szCs w:val="28"/>
          <w:lang w:val="uk-UA"/>
        </w:rPr>
        <w:t xml:space="preserve"> календарних днів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5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sz w:val="24"/>
          <w:lang w:val="zxx"/>
        </w:rPr>
        <w:t>Гудима 777 942</w:t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ндарчук  741 086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6-07T09:39:36Z</dcterms:modified>
  <cp:revision>91</cp:revision>
  <dc:subject/>
  <dc:title/>
</cp:coreProperties>
</file>