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Cs w:val="28"/>
        </w:rPr>
        <w:t>до про</w:t>
      </w:r>
      <w:r>
        <w:rPr>
          <w:szCs w:val="28"/>
          <w:lang w:val="uk-UA"/>
        </w:rPr>
        <w:t>є</w:t>
      </w:r>
      <w:r>
        <w:rPr>
          <w:szCs w:val="28"/>
        </w:rPr>
        <w:t>кту рішення Луцької міської рад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szCs w:val="28"/>
          <w:lang w:val="uk-UA"/>
        </w:rPr>
        <w:t>«</w:t>
      </w:r>
      <w:r>
        <w:rPr>
          <w:b/>
          <w:bCs/>
          <w:spacing w:val="6"/>
          <w:szCs w:val="28"/>
          <w:lang w:val="uk-UA"/>
        </w:rPr>
        <w:t>Про гуртожиток на вулиці Ландау, 3 у місті Луцьку</w:t>
      </w:r>
      <w:r>
        <w:rPr>
          <w:b/>
          <w:bCs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left="106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8"/>
          <w:lang w:val="en-US"/>
        </w:rPr>
        <w:tab/>
        <w:t xml:space="preserve">1. </w:t>
      </w:r>
      <w:r>
        <w:rPr>
          <w:b/>
          <w:bCs/>
          <w:szCs w:val="28"/>
          <w:lang w:val="uk-UA"/>
        </w:rPr>
        <w:t>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У квітні 2023 року до Луцької міської ради звернувся ПрАТ «</w:t>
      </w:r>
      <w:r>
        <w:rPr>
          <w:spacing w:val="2"/>
          <w:szCs w:val="28"/>
          <w:lang w:val="uk-UA"/>
        </w:rPr>
        <w:t>Гнідавський цукровий завод»</w:t>
      </w:r>
      <w:r>
        <w:rPr>
          <w:szCs w:val="28"/>
          <w:lang w:val="uk-UA"/>
        </w:rPr>
        <w:t xml:space="preserve"> з ініціативою щодо передачі у власність Луцької міської територіальної громади гуртожитку, який перебуває на балансі підприємства та знаходиться за адресою: м. Луцьк, вул. Ландау, 3 для подальшої приватизації житлових приміщень за вказаною адресо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У травні 2023 року до Луцької міської ради звернувся орган самоорганізації населення – будинковий комітет «Ландау 3» як юридична особа з проханням передати вказаний гуртожиток в оперативне управління відповідно до ст. 17 Закону України «Про органи самоорганізації населення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Мета прийняття рішення – забезпечення належного утримання, ефективної експлуатації об’єкту житлового фонду та забезпечення реалізації громадянами права на безкоштовну приватизацію жит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Відповідно до ст. 26 та ст. 60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ісля прийняття вказаного рішення будівля гуртожитку на вул. Ландау, 3  згідно акту приймання-передачі буде передана в оперативне управління органу самоорганізації населення – будинковому комітету «Ландау 3» у порядку, передбаченому чинним законодавств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 xml:space="preserve">                         Микола ОСІ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1:00Z</dcterms:created>
  <dc:creator>grelja</dc:creator>
  <dc:description/>
  <cp:keywords/>
  <dc:language>en-US</dc:language>
  <cp:lastModifiedBy>sheremeta</cp:lastModifiedBy>
  <cp:lastPrinted>2018-08-28T14:25:00Z</cp:lastPrinted>
  <dcterms:modified xsi:type="dcterms:W3CDTF">2023-06-05T13:48:00Z</dcterms:modified>
  <cp:revision>2</cp:revision>
  <dc:subject/>
  <dc:title>ПОЯСНЮВАЛЬНА ЗАПИСКА</dc:title>
</cp:coreProperties>
</file>