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5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№ 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наданих групі платників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пункту 284.1 статті 284 Податкового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у України, із сплати земельного податку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49"/>
        <w:gridCol w:w="2187"/>
        <w:gridCol w:w="419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5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90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 населеного пункту, або території об’єднаної територіальної громади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а МТГ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 за земельні ділянки, нормативну грошову оцінку яких проведено (незалежно від місцезнаходження), що перебувають у власності)</w:t>
            </w:r>
          </w:p>
        </w:tc>
      </w:tr>
      <w:tr>
        <w:trPr>
          <w:trHeight w:val="189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Міністерство Оборони України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: землі оборони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льове призначення: 15.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постійної діяльності Збройних Си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65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Головне управління Національної поліції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: за земельні ділянки, що перебувають у постійному користуванні незалежно від виду цільового призначенн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SamLab.ws</dc:creator>
  <dc:description/>
  <cp:keywords/>
  <dc:language>en-US</dc:language>
  <cp:lastModifiedBy>user</cp:lastModifiedBy>
  <cp:lastPrinted>2019-08-19T15:42:00Z</cp:lastPrinted>
  <dcterms:modified xsi:type="dcterms:W3CDTF">2023-06-09T10:42:00Z</dcterms:modified>
  <cp:revision>18</cp:revision>
  <dc:subject/>
  <dc:title>                                                                                           Додаток</dc:title>
</cp:coreProperties>
</file>