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9929716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 xml:space="preserve">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ільг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01.01.2024 до 31.12.2024 пільги із сплати земельного податку групі платників, надані відповідно до пункту 284.1 статті 284 Податкового кодексу України, згідно з додатком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cp:keywords/>
  <dc:language>en-US</dc:language>
  <cp:lastModifiedBy>user</cp:lastModifiedBy>
  <cp:lastPrinted>2022-05-31T15:51:00Z</cp:lastPrinted>
  <dcterms:modified xsi:type="dcterms:W3CDTF">2023-06-09T09:58:00Z</dcterms:modified>
  <cp:revision>35</cp:revision>
  <dc:subject/>
  <dc:title> </dc:title>
</cp:coreProperties>
</file>