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550600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о внесення змін 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від 23.06.2021 № 13/67 «Про встановлення</w:t>
      </w:r>
    </w:p>
    <w:p>
      <w:pPr>
        <w:pStyle w:val="Normal"/>
        <w:rPr>
          <w:szCs w:val="28"/>
        </w:rPr>
      </w:pPr>
      <w:r>
        <w:rPr>
          <w:szCs w:val="28"/>
        </w:rPr>
        <w:t>ставок земельного податку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Керуючись пунктом 24 частини першої статті 26 та статтею 69 Закону України «Про місцеве самоврядування в Україні», Податковим кодексом України</w:t>
      </w:r>
      <w:r>
        <w:rPr>
          <w:bCs w:val="false"/>
        </w:rPr>
        <w:t xml:space="preserve"> </w:t>
      </w:r>
      <w:r>
        <w:rPr/>
        <w:t>міська рада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міської ради від 23.06.2021 № 13/67 «Про встановлення ставок земельного податку», а саме: додатки 1, 3, 4 викласти у новій редакції (додаються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важати такими, що з 31.12.2023 року втрачають чинність додатки 1, 3, 4 рішення міської ради від 23.06.2021 № 13/67 «Про встановлення ставок земельного податку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ішення набирає чинності з 01.01.2024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правлінню інформаційної роботи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 </w:t>
      </w:r>
    </w:p>
    <w:p>
      <w:pPr>
        <w:pStyle w:val="Style14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6. 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Єлова 720 61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nkhmel</dc:creator>
  <dc:description/>
  <cp:keywords/>
  <dc:language>en-US</dc:language>
  <cp:lastModifiedBy>sheremeta</cp:lastModifiedBy>
  <cp:lastPrinted>2023-06-08T09:12:00Z</cp:lastPrinted>
  <dcterms:modified xsi:type="dcterms:W3CDTF">2023-06-09T12:20:00Z</dcterms:modified>
  <cp:revision>54</cp:revision>
  <dc:subject/>
  <dc:title> </dc:title>
</cp:coreProperties>
</file>