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цької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___ __________ 2023  № ____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вк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ндної плати за земельні ділянки комунальної власності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иторії старостинських округі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цької міської територіальної громади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75"/>
        <w:gridCol w:w="1575"/>
        <w:gridCol w:w="1375"/>
      </w:tblGrid>
      <w:tr>
        <w:trPr>
          <w:trHeight w:val="3000" w:hRule="atLeast"/>
        </w:trPr>
        <w:tc>
          <w:tcPr>
            <w:tcW w:w="650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9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иду цільового призначення</w:t>
            </w:r>
          </w:p>
        </w:tc>
        <w:tc>
          <w:tcPr>
            <w:tcW w:w="15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у цільового призначен-ня </w:t>
            </w:r>
          </w:p>
        </w:tc>
        <w:tc>
          <w:tcPr>
            <w:tcW w:w="13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від нормативної грошової оцінки земельної ділянки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товарного сільськогосподарського виробництва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фермерського господарства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особистого селянського господарства</w:t>
            </w:r>
          </w:p>
        </w:tc>
        <w:tc>
          <w:tcPr>
            <w:tcW w:w="15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3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підсобного сільського господарства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5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дивідуального садівництва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6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родництва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7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інокосіння і випасання худоби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8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9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го сільськогосподарського призначення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10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ратний розмір земельного податку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ндивідуальних гаражів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гаражного будівництва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ї житлової забудови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</w:t>
            </w:r>
          </w:p>
        </w:tc>
        <w:tc>
          <w:tcPr>
            <w:tcW w:w="13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багатоквартирного житлового будинку з об'єктами торгово-розважальної та ринкової інфраструктури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освіти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3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5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об'єктів рекреаційного призначення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об'єктів фізичної культури і спорту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5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3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інокосіння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ибогосподарських потреб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і ділянки під пляжами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б'єктів трубопровідного транспорту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en-US" w:eastAsia="zh-CN" w:bidi="hi-IN"/>
              </w:rPr>
              <w:t>7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б'єктів дорожнього сервісу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б'єктів і споруд телекомунікацій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та споруд об'єктів поштового зв'язку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9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інших технічних засобів зв'язку</w:t>
            </w:r>
          </w:p>
        </w:tc>
        <w:tc>
          <w:tcPr>
            <w:tcW w:w="15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37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, будівництва, експлуатації та обслуговування будівель і споруд об'єктів передачі електричної енергії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и діяльності, які не увійшли до цього переліку</w:t>
            </w:r>
          </w:p>
        </w:tc>
        <w:tc>
          <w:tcPr>
            <w:tcW w:w="157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Юрій БЕЗПЯТКО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12T13:02:00Z</cp:lastPrinted>
  <dcterms:modified xsi:type="dcterms:W3CDTF">2023-06-12T12:18:10Z</dcterms:modified>
  <cp:revision>28</cp:revision>
  <dc:subject/>
  <dc:title/>
</cp:coreProperties>
</file>