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20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2 </w:t>
      </w:r>
    </w:p>
    <w:p>
      <w:pPr>
        <w:pStyle w:val="Normal"/>
        <w:ind w:left="4820" w:hanging="0"/>
        <w:jc w:val="both"/>
        <w:rPr/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4820" w:hanging="0"/>
        <w:rPr/>
      </w:pPr>
      <w:r>
        <w:rPr>
          <w:szCs w:val="28"/>
          <w:lang w:val="uk-UA"/>
        </w:rPr>
        <w:t>____________ №_______________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еревірки готовності закладів освіти </w:t>
      </w:r>
    </w:p>
    <w:p>
      <w:pPr>
        <w:pStyle w:val="Normal"/>
        <w:jc w:val="center"/>
        <w:rPr/>
      </w:pPr>
      <w:r>
        <w:rPr>
          <w:szCs w:val="28"/>
          <w:lang w:val="uk-UA"/>
        </w:rPr>
        <w:t>до нового 2023/2024 навчального року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32"/>
        <w:gridCol w:w="18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перевірки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лад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08.202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ЗЗСО «Луцький ліцей № 1 Луцької міської ради», КЗ «Луцький навчально-реабілітаційний центр Луцької міської ради», КЗЗСО «Луцький ліцей № 3 Луцької міської ради», КЗЗСО «Луцький інституційний ліцей № 8 Луцької міської ради», КЗ «Луцька ЗОШ І-ІІІ ступенів № 13 Луцької міської ради», КЗЗСО «Княгининівський ліцей № 34 Луцької міської ради», КЗЗСО «Рокинівський ліцей № 38 Луцької міської ради», КЗЗСО «Боголюбський ліцей № 30 Луцької міської ради», ЗДО №№ 5, 26, 43, 48, 49, 50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ць О.П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уляр Т.В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мігель І.О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2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ЗЗСО «Луцький ліцей № 14 ім. Василя Сухомлинського Луцької міської ради», КЗ «Луцька ЗОШ І-ІІІ ступенів № 20 Луцької міської ради», КЗЗСО «Луцький ліцей № 24  Луцької міської ради», КЗ «Луцька ЗОШ  І-ІІІ ступенів № 16 Луцької міської ради», КЗ «КДЮСШ № 1 Луцької міської ради», КЗЗСО «Луцький ліцей № 2 Луцької міської ради», КЗЗСО «Заборольський ліцей № 32 Луцької міської ради», КЗСО «Шепельська гімназія № 39 Луцької міської ради», КЗЗСО «Одерадівський ліцей № 37 Луцької міської ради», ЗДО №№ 8, 12, 14, 28, 13, 21, 22, 23, 36, 39, 44, 46, 47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ць О.П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уляр Т.В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мігель І.О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8.202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ЗЗСО «Луцький ліцей № 4 ім. Модеста Левицького Луцької міської ради», КЗ «Луцький НВК ЗОШ І-ІІ ступенів № 7 – природничий ліцей», КЗЗСО «Луцький ліцей № 28 Луцької міської ради», КЗЗСО «Луцький ліцей  № 9 Луцької міської ради», КЗЗСО «Луцький ліцей № 5 Луцької міської ради», КЗЗСО «Луцький ліцей № 15 Луцької міської ради», КЗЗСО «Луцький ліцей № 27 Луцької міської ради», КЗЗСО «Луцький ліцей № 26 Луцької міської ради», КЗЗСО Луцький ліцей № 21 ім. Михайла Кравчука Луцької міської ради», ЗДО №№ 2, 6, 15, 7, 10, 11, 16, 17, 19, 25, 27, 29, 32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ць О.П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уляр Т.В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мігель І.О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8.202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З «Луцька ЗОШ І-ІІІ ступенів № 17 Луцької міської ради», КЗ «ДЮСШ № 2 Луцької міської ради», КЗЗСО «Луцький ліцей № 23 Луцької міської ради», КЗЗСО «Луцький ліцей № 18 Луцької міської ради», КЗЗСО «Луцький ліцей № 10 Луцької міської ради», КЗ «Луцька ЗОШ І-ІІІ ступенів № 19 Луцької міської ради», КЗЗСО «Луцький ліцей № 22 Луцької міської ради», КЗ «Міжшкільний ресурсний центр Луцької міської ради», ЗДО №№  20, 24, 30, 31, 33, 34, 35, 38, 40</w:t>
            </w:r>
          </w:p>
          <w:p>
            <w:pPr>
              <w:pStyle w:val="Normal"/>
              <w:ind w:firstLine="5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ць О.П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уляр Т.В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мігель І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8.202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ЗЗСО «Луцький ліцей № 25 Луцької міської ради», КЗЗСО «Луцький ліцей № 11 Луцької міської ради», КЗЗСО «Прилуцький ліцей № 29 Луцької міської ради», КЗЗСО «Жидичинський ліцей № 31 Луцької міської ради», КЗСО «Клепачівська гімназія № 35 Луцької міської ради», КЗО «Кульчинська початкова школа № 36 Луцької міської ради», Луцький міський центр науково-технічної творчості учнівської молоді, Палац учнівської молоді, КЗ «Луцька ЗОШ І-ІІІ ступенів № 12 Луцької міської ради», ЗДО №№ 1, 3, 4, 9, 18, 37, 41, 42, 45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уць О.П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уляр Т.В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урний О.М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Шмігель І.О.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Бондар 724 8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02" w:top="567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2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0:00Z</dcterms:created>
  <dc:creator>User</dc:creator>
  <dc:description/>
  <cp:keywords/>
  <dc:language>en-US</dc:language>
  <cp:lastModifiedBy>Ірина Демидюк</cp:lastModifiedBy>
  <cp:lastPrinted>2021-07-05T15:05:00Z</cp:lastPrinted>
  <dcterms:modified xsi:type="dcterms:W3CDTF">2023-06-15T07:07:00Z</dcterms:modified>
  <cp:revision>34</cp:revision>
  <dc:subject/>
  <dc:title>Додаток 2</dc:title>
</cp:coreProperties>
</file>