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Про затвердження конкурсної документації, оголошення конкурсу на здійснення державно-приватного партнерства проєкту </w:t>
      </w:r>
      <w:r>
        <w:rPr>
          <w:b/>
          <w:szCs w:val="28"/>
          <w:lang w:val="ru-RU"/>
        </w:rPr>
        <w:t>“</w:t>
      </w:r>
      <w:r>
        <w:rPr>
          <w:b/>
          <w:szCs w:val="28"/>
        </w:rPr>
        <w:t>Реставрація з пристосуванням та управління нежитловим приміщенням, що розташоване за адресою вул. Кафедральна, 4 в м. Луцьку</w:t>
      </w:r>
      <w:r>
        <w:rPr>
          <w:b/>
          <w:szCs w:val="28"/>
          <w:lang w:val="en-US"/>
        </w:rPr>
        <w:t>”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треба і мета прийняття рішенн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реба у прийнятті даного проєкту рішення виникла у зв’язку з підготовкою до процедури державно-приватного партнерства (далі – ДПП) щодо проєкту «Реставрація з пристосуванням та управління нежитловим приміщенням, що розташоване за адресою вул. Кафедральна, 4 у м. Луцьку». Відповідно до Порядку проведення аналізу ефективності здійснення державно-приватного партнерства, затвердженого постановою Кабінету Міністрів України від 11.04.2011 №</w:t>
      </w:r>
      <w:r>
        <w:rPr>
          <w:szCs w:val="28"/>
          <w:lang w:val="en-US"/>
        </w:rPr>
        <w:t> </w:t>
      </w:r>
      <w:r>
        <w:rPr>
          <w:szCs w:val="28"/>
        </w:rPr>
        <w:t>384 було ухвалено рішення Виконавчого комітету Луцької міської ради від 18.01.2022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0-1 «Про доцільність підготовки техніко-економічного обґрунтування для здійснення державно-приватного партнерства» та рішення міської ради від 22.02.2023 №41/75 «Про затвердження пропозиції про здійснення державно-приватного партнерства», від 26.04.2023 № 44/75 «Про затвердження Висновку про доцільність прийняття рішення про здійснення державно-приватного партнерств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проведення конкурсу пропонується прийняти рішення «</w:t>
      </w:r>
      <w:r>
        <w:rPr>
          <w:iCs/>
          <w:color w:val="000000"/>
          <w:szCs w:val="28"/>
        </w:rPr>
        <w:t>Про затвердження конкурсної документації, оголошення конкурсу на здійснення державно-приватного партнерства проєкту “Реставрація з пристосуванням та управління нежитловим приміщенням, що розташоване за адресою вул. Кафедральна, 4 в м. Луцьку</w:t>
      </w:r>
      <w:r>
        <w:rPr>
          <w:iCs/>
          <w:color w:val="000000"/>
          <w:szCs w:val="28"/>
          <w:lang w:val="ru-RU"/>
        </w:rPr>
        <w:t>”</w:t>
      </w:r>
      <w:r>
        <w:rPr>
          <w:iCs/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удівля по вул. Кафедральна, 4 є пам’яткою місцевого значення, має велику історичну цінність, фігурує в міських туристичних маршрутах та потребує збереж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технічного звіту про стан будівельних конструкцій пам’ятки культурної спадщини місцевого значення на вул. Кафедральній, 4 у м. Луцьку, наданого КП «ВОЛИНЬПРОЕКТ» Волинської обласної ради № 1.1-28/4244/2021 від 10.08.2021, категорію технічного стану будівлі визначено як «непридатна до нормальної експлуатації – категорія технічного стану </w:t>
      </w:r>
      <w:r>
        <w:rPr>
          <w:szCs w:val="28"/>
          <w:lang w:val="ru-RU"/>
        </w:rPr>
        <w:t>“</w:t>
      </w:r>
      <w:r>
        <w:rPr>
          <w:szCs w:val="28"/>
        </w:rPr>
        <w:t>3</w:t>
      </w:r>
      <w:r>
        <w:rPr>
          <w:szCs w:val="28"/>
          <w:lang w:val="ru-RU"/>
        </w:rPr>
        <w:t>”</w:t>
      </w:r>
      <w:r>
        <w:rPr>
          <w:szCs w:val="28"/>
        </w:rPr>
        <w:t xml:space="preserve">» (передаварійний). Для забезпечення надійної та безпечної експлуатації будівлі необхідно терміново усунути виявлені недоліки, так як наявні дефекти, відхилення та пошкодження будуть збільшуватися й призведуть до категорії технічного стану «4» – аварій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йняття проєкту рішення дозволить залучити через механізм ДПП кошти приватного партнера для якнайшвидшої реставрації та пристосування пам’ятки під готель із закладом громадського харчування. ДПП здійснюватиметься у формі </w:t>
      </w:r>
      <w:r>
        <w:rPr>
          <w:szCs w:val="28"/>
          <w:shd w:fill="FFFFFF" w:val="clear"/>
        </w:rPr>
        <w:t>договору управління майном, в якому чітко визначатимуться інвестиційні зобов'язання приватного партнера. При цьому будівля залишатиметься у комунальній власності. Обрання приватного партнера відбуватиметься на конкурсних засадах. З</w:t>
      </w:r>
      <w:r>
        <w:rPr>
          <w:szCs w:val="28"/>
        </w:rPr>
        <w:t>алучення фінансових ресурсів бюджету громади не передбач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департаменту </w:t>
        <w:tab/>
        <w:tab/>
        <w:tab/>
        <w:tab/>
        <w:tab/>
        <w:tab/>
        <w:tab/>
        <w:t>Борис СМ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erhii Omelchuk</cp:lastModifiedBy>
  <cp:lastPrinted>1995-11-21T17:41:00Z</cp:lastPrinted>
  <dcterms:modified xsi:type="dcterms:W3CDTF">2023-06-23T10:46:00Z</dcterms:modified>
  <cp:revision>7</cp:revision>
  <dc:subject/>
  <dc:title> </dc:title>
</cp:coreProperties>
</file>