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3022949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.Войціховської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2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02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лип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ВОЙЦІХОВСЬКУ Іванну Ігорівну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 xml:space="preserve">з посади юриста, головного спеціаліста юридичного відділу департаменту житлово-комунального господарства Луцької міської ради, на час відпустки для догляду за дитиною до досягнення нею трирічного віку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Оксани Трикуш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у зв'язку з закінченням строку трудового договору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трудовий договір №336 від 28 квітня 2023 року. 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Департаменту житлово-комунального господарства</w:t>
      </w:r>
      <w:r>
        <w:rPr>
          <w:sz w:val="28"/>
          <w:szCs w:val="28"/>
          <w:lang w:val="uk-UA"/>
        </w:rPr>
        <w:t xml:space="preserve"> 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ойціховською Іванною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02.05.2023 по 02.07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4</w:t>
      </w:r>
      <w:r>
        <w:rPr>
          <w:sz w:val="28"/>
          <w:szCs w:val="28"/>
          <w:lang w:val="uk-UA"/>
        </w:rPr>
        <w:t xml:space="preserve"> календарних дні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Міський голо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xx" w:bidi="zxx"/>
        </w:rPr>
        <w:t>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HeaderandFooter"/>
        <w:spacing w:before="0" w:after="0"/>
        <w:ind w:left="0" w:right="0" w:hanging="0"/>
        <w:jc w:val="both"/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uk-UA" w:eastAsia="zh-CN" w:bidi="hi-IN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6-26T09:18:22Z</dcterms:modified>
  <cp:revision>92</cp:revision>
  <dc:subject/>
  <dc:title/>
</cp:coreProperties>
</file>