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0911637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.Вишневецької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 xml:space="preserve"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Cs w:val="28"/>
          <w:lang w:val="uk-UA"/>
        </w:rPr>
        <w:t>лист департаменту муніципальної варти Луцької міської ради від 16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6.2023 №27-12/417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ЕРЕВЕСТИ ВИШНЕВЕЦЬКУ Світлану Миколаївну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26 червня 2023 року на посаду старшого </w:t>
      </w:r>
      <w:r>
        <w:rPr>
          <w:sz w:val="28"/>
          <w:szCs w:val="28"/>
          <w:lang w:val="uk-UA"/>
        </w:rPr>
        <w:t>інспектора відділу контролю за благоустроєм та санітарним станом міста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спектора відділу контролю за благоустроєм та санітарним станом міста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С.Вишневецької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ВИШНЕВЕЦЬКІЙ Світлані Миколаївні, старшому  інспектору відділу контролю за благоустроєм та санітарним станом міста департаменту муніципальної варти Луцької міської ради, з 26 червня 2023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3-06-26T10:55:51Z</dcterms:modified>
  <cp:revision>31</cp:revision>
  <dc:subject/>
  <dc:title/>
</cp:coreProperties>
</file>