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776564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Матрунчик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муніципальної варти  Луцької міської ради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16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06.2023 №27-12/420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ПЕРЕВЕСТИ МАТРУНЧИКА Олександра Івановича з 26 червня 2023 року на посаду начальника відділу “Група швидкого реагування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муніципальної варти Луц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контролю за благоустроєм та санітарним станом міста департаменту муніципальної варти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на час відпустки для догляду за дитиною до досягнення нею трирічного віку Софії Павлю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.Матрунчи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>МАТРУНЧИКУ Олександру Іванович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 xml:space="preserve">начальнику відділу “Група швидкого реагування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муніципальної варти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C9211E"/>
          <w:kern w:val="2"/>
          <w:sz w:val="28"/>
          <w:szCs w:val="28"/>
          <w:highlight w:val="white"/>
          <w:lang w:val="uk-UA" w:eastAsia="uk-U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26 червня 2023 року надбав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 особи  місцевого  самоврядування  та  вислугу  ро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Гудима  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6-26T12:51:16Z</dcterms:modified>
  <cp:revision>65</cp:revision>
  <dc:subject/>
  <dc:title/>
</cp:coreProperties>
</file>