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25pt;width:56.55pt;height:58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99992542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 переведення </w:t>
      </w:r>
    </w:p>
    <w:p>
      <w:pPr>
        <w:pStyle w:val="Normal"/>
        <w:tabs>
          <w:tab w:val="clear" w:pos="709"/>
          <w:tab w:val="left" w:pos="3471" w:leader="none"/>
        </w:tabs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А.Громика</w:t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0"/>
        <w:jc w:val="both"/>
        <w:rPr/>
      </w:pPr>
      <w:r>
        <w:rPr>
          <w:lang w:val="uk-UA"/>
        </w:rPr>
        <w:t xml:space="preserve">Відповідно до статті 21 КЗпП України, постанови Кабінету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раховуючи </w:t>
      </w:r>
      <w:r>
        <w:rPr>
          <w:szCs w:val="28"/>
          <w:lang w:val="uk-UA"/>
        </w:rPr>
        <w:t>лист департаменту муніципальної варти Луцької міської ради від 16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06.2023 №27-12/419: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>1. ПЕРЕВЕСТИ ГРОМИКА Анатолія Олександровича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 26 червня 2023 року на посаду старшого </w:t>
      </w:r>
      <w:r>
        <w:rPr>
          <w:sz w:val="28"/>
          <w:szCs w:val="28"/>
          <w:lang w:val="uk-UA"/>
        </w:rPr>
        <w:t>інспектора відділу протидії стихійній торгівлі департаменту муніципальної варти Луцької міської ради, на час перебування на військовій службі за контрактом до моменту його закінчення або до дня фактичного звільнення Руслана Линінського,  з посади старшого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інспектора відділу контролю за благоустроєм та санітарним станом міста департаменту муніципальної варти Луцької міської ради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на час відпустки для догляду за дитиною до досягнення нею трирічного віку Надії Дацюк,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>з посадовим окладом згідно зі штатним розписом.</w:t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 xml:space="preserve">Підстава: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заява А.Громика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 УСТАНОВИТИ ГРОМИКУ Анатолію Олександровичу, старшому  інспектору відділу протидії стихійній торгівлі департаменту муніципальної варти Луцької міської ради, з 26 червня 2023 року надбавку за високі досягнення у праці або за виконання особливо важливої роботи в розмірі 40 відсотків посадового окладу з урахуванням надбавки за вислугу років. </w:t>
      </w:r>
    </w:p>
    <w:p>
      <w:pPr>
        <w:pStyle w:val="Normal"/>
        <w:tabs>
          <w:tab w:val="clear" w:pos="709"/>
          <w:tab w:val="left" w:pos="347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347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777 942</w:t>
      </w:r>
    </w:p>
    <w:p>
      <w:pPr>
        <w:pStyle w:val="TextBody"/>
        <w:tabs>
          <w:tab w:val="clear" w:pos="709"/>
          <w:tab w:val="left" w:pos="609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Богдан  </w:t>
      </w:r>
      <w:r>
        <w:rPr>
          <w:rFonts w:eastAsia="Arial Unicode MS" w:cs="Mangal"/>
          <w:color w:val="00000A"/>
          <w:kern w:val="2"/>
          <w:sz w:val="24"/>
          <w:szCs w:val="24"/>
          <w:lang w:val="en-US" w:eastAsia="uk-UA" w:bidi="hi-IN"/>
        </w:rPr>
        <w:t>741 080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4" w:right="566" w:gutter="0" w:header="0" w:top="1134" w:footer="0" w:bottom="6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5">
    <w:name w:val="Символ нумерації"/>
    <w:qFormat/>
    <w:rPr/>
  </w:style>
  <w:style w:type="character" w:styleId="Style16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 Unicode M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;Liberation Mono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8:00Z</dcterms:created>
  <dc:creator>Kostjuk</dc:creator>
  <dc:description/>
  <dc:language>en-US</dc:language>
  <cp:lastModifiedBy/>
  <cp:lastPrinted>1995-11-21T17:41:00Z</cp:lastPrinted>
  <dcterms:modified xsi:type="dcterms:W3CDTF">2023-06-26T11:57:52Z</dcterms:modified>
  <cp:revision>35</cp:revision>
  <dc:subject/>
  <dc:title/>
</cp:coreProperties>
</file>