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307940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ar-SA"/>
        </w:rPr>
        <w:t xml:space="preserve">Т.Гринишино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ГРИНИШИНУ Тетяну Іванівн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30 червня</w:t>
      </w:r>
      <w:r>
        <w:rPr/>
        <w:t xml:space="preserve"> 2023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sz w:val="28"/>
          <w:szCs w:val="28"/>
          <w:lang w:val="uk-UA" w:eastAsia="zh-CN" w:bidi="ar-SA"/>
        </w:rPr>
        <w:t xml:space="preserve">прибиральника службових приміщень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управління соціальних служб для сім’ї, дітей та молоді Луцької міської ради </w:t>
      </w:r>
      <w:r>
        <w:rPr>
          <w:szCs w:val="28"/>
        </w:rPr>
        <w:t>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ar-SA"/>
        </w:rPr>
        <w:t>Т.Гринишиної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Тетяною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ar-SA"/>
        </w:rPr>
        <w:t>Гринишиною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09.03.2023 по 30.06.2023 у кількості 7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6-27T08:37:45Z</dcterms:modified>
  <cp:revision>51</cp:revision>
  <dc:subject/>
  <dc:title/>
</cp:coreProperties>
</file>