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990680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393" w:hanging="0"/>
        <w:jc w:val="both"/>
        <w:rPr/>
      </w:pPr>
      <w:r>
        <w:rPr/>
        <w:t>Про затвердження Положення про іменні стипендії Луцької міської ради для обдарованих дітей Луцької міської територіальної громади у новій редакції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Із метою популяризації наукової творчості та поваги до знань серед учнівської молоді громади, а також для відзначення та вшанування видатних особистостей міста й області, що здійснили вагомий внесок у розвиток освіти, науки, культури та місцевого самоврядування, керуючись ст. 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 </w:t>
      </w:r>
      <w:r>
        <w:rPr/>
        <w:t>Затвердити Положення про іменні стипендії Луцької міської ради для обдарованих дітей Луцької міської територіальної громади у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 Департаменту освіти міської ради забезпечити організацію проведення відбору переможців на отримання іменних стипендій Л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 Департаменту фінансів, бюджету та аудиту міської ради передбачати в бюджеті Луцької міської територіальної громади відповідне фінансуванн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 Вважати таким, що втратило чинність, рішення міської ради від 28.12.2016 № 16/7 «Про іменні стипендії Луцької міської ради для обдарованих дітей міста Луцьк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Ірину Чебелюк,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Helvetica" w:hAnsi="Helvetica" w:cs="Helvetica"/>
          <w:bCs w:val="false"/>
          <w:color w:val="000000"/>
          <w:sz w:val="18"/>
          <w:szCs w:val="18"/>
        </w:rPr>
      </w:pPr>
      <w:r>
        <w:rPr>
          <w:rFonts w:cs="Helvetica" w:ascii="Helvetica" w:hAnsi="Helvetica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Cs w:val="false"/>
          <w:color w:val="000000"/>
          <w:sz w:val="18"/>
          <w:szCs w:val="28"/>
        </w:rPr>
      </w:pPr>
      <w:r>
        <w:rPr>
          <w:rFonts w:cs="Helvetica" w:ascii="Helvetica" w:hAnsi="Helvetica"/>
          <w:bCs w:val="false"/>
          <w:color w:val="000000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0:00Z</dcterms:created>
  <dc:creator>nkhmel</dc:creator>
  <dc:description/>
  <cp:keywords/>
  <dc:language>en-US</dc:language>
  <cp:lastModifiedBy>K3-0</cp:lastModifiedBy>
  <cp:lastPrinted>2023-05-12T15:27:00Z</cp:lastPrinted>
  <dcterms:modified xsi:type="dcterms:W3CDTF">2023-07-05T13:32:00Z</dcterms:modified>
  <cp:revision>53</cp:revision>
  <dc:subject/>
  <dc:title> </dc:title>
</cp:coreProperties>
</file>