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83301365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що на вул. Гордіюк</w:t>
      </w:r>
      <w:r>
        <w:rPr>
          <w:sz w:val="28"/>
          <w:szCs w:val="28"/>
        </w:rPr>
        <w:t>, 35</w:t>
      </w:r>
      <w:r>
        <w:rPr>
          <w:sz w:val="28"/>
          <w:szCs w:val="28"/>
          <w:lang w:val="uk-UA"/>
        </w:rPr>
        <w:t>, благодійній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«Благодійний фонд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СЬКИЙ СПРОТИ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 розрахунку орендної плати за користування нежитловим приміщенням загальною площею 55,2 кв. м, що на вул. Гордіюк, 35, застосувати для благодійної організації «Благодійний фон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СЬКИЙ СПРОТИ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річну орендну плату в розмірі однієї гривні на термін до 30.04.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Style19"/>
        <w:ind w:lef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3-07-10T09:19:00Z</dcterms:modified>
  <cp:revision>15</cp:revision>
  <dc:subject/>
  <dc:title> </dc:title>
</cp:coreProperties>
</file>