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2 </w:t>
      </w:r>
    </w:p>
    <w:p>
      <w:pPr>
        <w:pStyle w:val="TextBody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tbl>
      <w:tblPr>
        <w:tblW w:w="155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5"/>
        <w:gridCol w:w="4254"/>
        <w:gridCol w:w="765"/>
        <w:gridCol w:w="975"/>
        <w:gridCol w:w="1803"/>
        <w:gridCol w:w="930"/>
        <w:gridCol w:w="1576"/>
        <w:gridCol w:w="2456"/>
      </w:tblGrid>
      <w:tr>
        <w:trPr>
          <w:trHeight w:val="15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діяльності (пріоритетне завданн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hanging="0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 тис. гр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вулично-дорожньої мережі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конструкції визначається відповідним рішенням Луцької міської ради. </w:t>
            </w:r>
          </w:p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9" w:right="99" w:firstLine="1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вулиць, приведення   їх   геометричних   параметрів    та технічних характеристик у відповідність до  вимог  діючих  правил,  норм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59" w:right="99" w:firstLine="11"/>
              <w:rPr>
                <w:lang w:val="uk-UA"/>
              </w:rPr>
            </w:pPr>
            <w:r>
              <w:rPr>
                <w:sz w:val="22"/>
                <w:lang w:val="uk-UA"/>
              </w:rPr>
              <w:t>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126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72" w:right="99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вулично-дорожньої мереж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вулиць, що потребують ремонту визначається відповідним рішенням Луцької міської ради.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вулиць, приведення   їх технічних характеристик  у відповідність до  вимог  діючих  правил,  норм  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прибудинкових територій, що потребують ремонту, визначається відповідним рішенням Луцької міської ради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міської територіальної громади, обласний та державний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5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комфортності проживання мешканців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 вулично-дорожньої мереж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поточного ремонту об’єктів дорожнього господарства полягає у підтри-манні їх транспортно-експлуатаційних якостей шляхом  усунення  незначних  пошкоджень,  що  виникли  в   процесі експлуатації,  а також у постійному догляді за проїжджою частиною,  шляхопроводами, іншими інженерними спорудами і комунікаціями, утриманні їх у  чистоті  і  порядку, виявленні перешкод для учасників дорожнього руху та забезпечення їх усу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1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Покращення доступності мешканців та гостей  міста шляхом ліквідації ямковості, влаштування щебеневого покриття з напівпросочуванням бітумом  на  вулицях з незначною інтенсивністю руху транспорту, а також влаштування пішохідних доріжок та тротуар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мостів та шляхопровод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мостів та шляхопроводів, що потребують ремонту визначається при періодичних обстеження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 штучних споруд, приведення   їх геометричних параметрів    та   технічних характеристик  у відповідність до  вимог  діючих  правил,  норм  і стандар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мостів, шляхопроводів та транспортного огородж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ібний та середній ремонти та фарбування колесовідбою, металевого хвилястого профілю, перильного та бар’єрного огородження та інше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72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вищення транспортно-експлуатаційних якостей, забезпечення видимості та покращення естетичного вигляд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5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реконструкція об’єктів світлофорного господарств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нових світлофорних об’єктів в місцях із значною інтенсивністю руху транспорту та пішоходів, а також </w:t>
            </w:r>
            <w:r>
              <w:rPr>
                <w:shd w:fill="FFFFFF" w:val="clear"/>
                <w:lang w:val="uk-UA"/>
              </w:rPr>
              <w:t xml:space="preserve">заміну застарілого обладнання на інших світлофорних об’єктах із можливістю зміни програм керування в залежності від пори доби та днів неділі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2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6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світлофорного господарств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міна застарілого обладнання на світлофорних об’єктах із можливістю зміни програм керування в залежності від пори доби та днів неділі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5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я мереж зовнішнього освітлення та світлофорних  об’єкт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Заміна ламп зовнішнього освітлення та пускорегулювальної апаратури в світильниках, ремонт (заміна) світильників, розфазування світильників, ремонт кабельних ліній, монтаж муфти з’єднувальної, вимірювання опо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золяції кабелів, ремонт та заміна запобіжників у ШУ, ремонт ШУ, зняття показників лічильників, комплексний ТО та інше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реж зовнішнього освітл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в місцях, де воно відсутнє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/>
            </w:pPr>
            <w:r>
              <w:rPr>
                <w:sz w:val="22"/>
                <w:lang w:val="uk-UA"/>
              </w:rPr>
              <w:t>Зниження аварійності, покращення безпеки та комфортності рух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ереж зовнішнього освітл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 світильників із лампами розжарювання на сучасні енергозберігаючі  т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заміна старих електропроводів без ізоляції, що часто  виходять з ладу, на самонесучий ізольований провід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що найняті за 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>
                <w:sz w:val="23"/>
                <w:szCs w:val="23"/>
                <w:lang w:val="uk-UA"/>
              </w:rPr>
              <w:t>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31,4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еншення енергоспоживання, покращення освітлення вулиць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 обслуговування дорожніх знакі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проводиться у випадку зміни організації дорожнього руху на вулично-дорожній мережі та на виконання вимог управління патрульної поліції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дорожніх знаків включає в себе роботи по заміні дорожніх знаків, які не відповідають вимогам ДСТУ, миття дорожніх знаків, вирівнювання і фарбування стійок дорожніх знакі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окращення інформативності учасників дорожнього руху, зниження аварійності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есення та поновлення дорожньої розміт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улицях, де  покриття проїзної частини перебуває в доброму стані планується нанесення дорожньої розмітки холодним пластиком, на інших – спеціальною фарбою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sz w:val="22"/>
                <w:lang w:val="uk-UA"/>
              </w:rPr>
              <w:t>Покращення інформативності учасників дорожнього руху, зниження аварійності, збільшення пропускної здатності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автоматизова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ування світлофор-ними об’єктами та зовнішнім освітленням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Будівництво центрального пункту управління керування світлофорним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об’єктами та зовнішнім освітлення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 xml:space="preserve"> 0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швидкості сполучення, зменшення затримок та витрат пального, зменшення шкідливих викидів в атмосферу, зниження аварійності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 xml:space="preserve">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53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мережі зливової каналізації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нової, реконструкція та капітальний ремонт існуючої мереж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шення проблем щодо підтоплення території міста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я мереж зливової каналізації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іодичне очищення оглядових колодязів мережі, промивка труб, заміна решіток водоприймачів, забезпечення належного технічного стану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Нормальне  функціонування зливової каналізації забезпечить збільшення терміну експлуатації вулично-шляхової мережі міста та інженер-них споруд на ній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изація вулиць та інженерних споруд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вулиць, майданів та штучних споруд, які знаходяться в міській комунальній власності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, покращення планування ремон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єктування комплексної схеми організації рух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ення проектування комплексної схеми організації рух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ХНД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Удосконалення регулювання транспортними та пішохідними   потоками, оптимізація пасажирських перевезень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ове утримання доріг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ове утримання вулично-дорожньої мережі включає в себе очищення її від снігу та наледі. Оброблення проїжджої частини та тротуарів протиожеледними матеріалами: піщано-соляною, щебенево-соляними сумішами та сіллю.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2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оліпшення транспортно-експлуатаційного стану дорожньої мережі і приведення її у відповідність із вимогами нормативних документів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25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Ремонт прибудинкових територій на яких не заплановані капітальні ремонти і стан яких загрожує безпеці, життю та здоров’ю громадян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53" w:hanging="0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56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тротуарів та при проїзної частини прибудинкових територій у належний ста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0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лектроенергії за освітлення вулиць та прибудинкових територі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електроенергії за освітлення вулиць та прибудинкових територій в темну пору доби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окращення комфортності пересування та проживання, зниження аварійності та вуличної злочинності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,00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та ремонт елементів безпе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сфер, стовпчиків та інше з метою запобігання заїзду транспортних засобів на тротуари, пішохідні доріжки, посадкові майданчики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19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ідвищення безпеки дорожнього руху, запобігання скоєння ДТП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, ремонт та фарбування турнікетного огородженн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нового огородження, ремонт та фарбування наявного огородження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дорожнього руху, попередження скоєння ДТП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709"/>
                <w:tab w:val="left" w:pos="76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осадкових майданчиків у належний стан, встановлення павільйоні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 xml:space="preserve">5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зупинок громадського транспорт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садкових майданчиків, миття та фарбування павільйонів, тощо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дорожнього руху, підвищення комфортності для пасажир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хем організації дорожнього руху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хем ОДР на вулицях, де такі схеми відсутні, внесення змін в наявні схеми ОДР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міна організації дорожнього руху з метою підвищення безпеки дорожнього руху, уникнення заторів та ін.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та поточний ремонти об’єктів інфраструктур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ші непередбачувані роботи та ліквідація наслідків аварійних ситуацій (провали та просадки дорожнього покриття, ліквідація аварій на  інженерних мережах, де відсутній власник та ін.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Швидка ліквідація наслідків аварійних ситуацій та відновлення безпечних умов для учасників дорожнього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000,00  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осту через          р. Стир на         вул. Шевченка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проїзної частини, будівництво нової пішохідної частини, заміна огородження та освітлення.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, обласний та державний бюдже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  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ниження аварійності, підвищення пропускної здатності покращення безпеки та комфортності руху.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-</w:t>
            </w:r>
            <w:r>
              <w:rPr/>
              <w:t xml:space="preserve">   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городження пішохідної зони та тротуару від автомобілів – не дають змогу пересуватися та паркуватися на них.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боллардів після механічних пошкоджень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та обслуговування боллардів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утримання боллардів на належному техніко-експлуатаційному стані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 пішоході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0,00 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Експлуатація вулично-дорожньої мережі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та збереження технічно справного і естетичного стану, підвищення транспортно-експлуатаційних якостей та продовження строків служби всіх елементів і споруд вулично-дорожньої мережі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Особи,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що найняті</w:t>
            </w:r>
          </w:p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Надійне функціонування вулично-дорожньої мережі  будь-якої пори року і за будь-яких погодних умов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left="-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00,00 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Осіюк 773 150</w:t>
      </w:r>
    </w:p>
    <w:sectPr>
      <w:headerReference w:type="default" r:id="rId2"/>
      <w:type w:val="nextPage"/>
      <w:pgSz w:orient="landscape" w:w="16838" w:h="11906"/>
      <w:pgMar w:left="1134" w:right="567" w:gutter="0" w:header="62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701826"/>
      <w:u w:val="single"/>
    </w:rPr>
  </w:style>
  <w:style w:type="character" w:styleId="1">
    <w:name w:val="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6">
    <w:name w:val="Нижний колонтитул Знак"/>
    <w:qFormat/>
    <w:rPr>
      <w:bCs/>
      <w:sz w:val="28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Rvts23">
    <w:name w:val="rvts23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7">
    <w:name w:val="Основний текст_"/>
    <w:qFormat/>
    <w:rPr>
      <w:sz w:val="21"/>
      <w:szCs w:val="21"/>
      <w:lang w:bidi="ar-SA"/>
    </w:rPr>
  </w:style>
  <w:style w:type="character" w:styleId="14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8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абзаца"/>
    <w:basedOn w:val="Normal"/>
    <w:qFormat/>
    <w:pPr>
      <w:widowControl w:val="false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Вміст кадру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Cs w:val="28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sz w:val="21"/>
      <w:szCs w:val="21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WW7">
    <w:name w:val="WW-Название объекта7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2:00Z</dcterms:created>
  <dc:creator>yarosh</dc:creator>
  <dc:description/>
  <cp:keywords/>
  <dc:language>en-US</dc:language>
  <cp:lastModifiedBy>Чередько Наталія Віталіївна</cp:lastModifiedBy>
  <cp:lastPrinted>2021-11-15T16:33:00Z</cp:lastPrinted>
  <dcterms:modified xsi:type="dcterms:W3CDTF">2023-07-06T09:09:00Z</dcterms:modified>
  <cp:revision>7</cp:revision>
  <dc:subject/>
  <dc:title>МІСЬКА ПРОГРАМА</dc:title>
</cp:coreProperties>
</file>