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278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ind w:lef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Додаток 3</w:t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</w:t>
            </w:r>
            <w:r>
              <w:rPr/>
              <w:t>ліцензування діяльності яких здійснює Національна комісія, що здійснює державне регулювання у сферах енергетики та комунальних послуг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1.2023 р.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 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89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 313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92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9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ілі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низки першочергових проектів, спрямованих на зменшення витрат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та розвиток інформаційних технологій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ідвищення якості надання послуг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вищення екологічної безпеки та охорони навколишнього середовища;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дернізація застарілого та зношеного обладнання.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к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ік</w:t>
            </w:r>
          </w:p>
        </w:tc>
      </w:tr>
      <w:tr>
        <w:trPr>
          <w:trHeight w:val="25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иконано роботи п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ю обладнання для механічного обезводнення осаду на базі шнекового дегідратора на очисних спорудах каналізації м. Луць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ї ділянки водогону по вул. Кравчука (від проспекту Соборності, 44 до вул. Кравчука, 26) в м. Луцьку Волинської област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ому ремонту каналізаційного колектора по вул. Кравчука, 44 в             м. Луць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готовленню ПКД та отримання експертного звіту по об</w:t>
            </w:r>
            <w:r>
              <w:rPr>
                <w:bCs/>
                <w:sz w:val="22"/>
                <w:szCs w:val="22"/>
                <w:lang w:val="ru-RU"/>
              </w:rPr>
              <w:t>’єктах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1) Реконструкція ділянки водогону протяжністю по вул. Трункіна (від ж/д колії до посадки) в м. Луцьку Волинської області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2) Реконструкція ділянки водогону протяжністю від гаражного кооперативу «Стир 3» до заміненої ділянки в СТ «Маяк» в м. Луцьку Волинської області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3) Реконструкція ділянки водогону протяжністю від артезіанської свердловини № 5 в м. Луцьку Волинської області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4) Реконструкція трансформаторної підстанції ТП № 345 (КНС № 2) в м. Луцьку Волинської області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5) Реконструкція ділянки самоплинного колектору в поймі річки Сапалаївка (до КНС № 3 по вул. Карпенка-Карого, 19А)  в м. Луцьку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6) Реконструкція системи водопостачання в с. Брище Луцької ОТГ з встановленням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>7) Реконструкція системи водопостачання в смт Рокині Луцької ОТГ з встановленням модульної системи водопідготовки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тримано комерційні пропозиції 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ділянки водогону протяжністю по вул. Трункіна (від ж/д колії до посадки) в м. Луцьку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ділянки водогону протяжністю від гаражного кооперативу «Стир 3» до заміненої ділянки в СТ «Маяк» в м. Луцьку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ділянки водогону протяжністю від артезіанської свердловини № 5 в м. Луцьку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трансформаторної підстанції ТП № 345 (КНС № 2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ділянки самоплинного колектору в поймі річки Сапалаївка (до КНС № 3 по вул. Карпенка-Карого, 19А) в м. Луцьку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системи водопостачання в с. Брище Луцької ОТГ з встановленням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системи водопостачання в смт Рокині Луцької ОТГ з встановленням модульної системи водопідготовки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ічне переоснащення 7-ми артезіанських свердлови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насосного та технологічного обладнання в рамках технічного переоснащення 8-ми НС 3-го підйому в м. Луцьк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35-ти один. запірної арматури на водопровідних мережах та майданчиках водопідготов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ий ремонт (реконструкція) артезіанських свердловин в с. Сьомаки, Одеради та Городок Луцької ОТ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організацію технологічного обліку води на 10-ти артезіанських свердловинах з можливістю передачі дан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системи автоматизації управління та диспетчеризації технологічним процесом 1-го та 2-го підйомів вод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обладнання для осушування повітря на станціях знезалізнення майданчиків водопідготов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е переоснащення 14-ти КНС у  м. Луцьк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провадження нового програмного забезпечення для ведення бухгалтерського облік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у застарілого комп'ютерного обладнання та периферії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реконструкцію грабельних відділень КНС № 2, 5 в м. Луць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на стадії закупівлі робіт та послуг, проєктування, визначення переможців впровадження заходів тощо в рамках співпраці із Європейським інвестиційним банком, зокрем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Реконструкція збірного водогону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2000 м пог. в с. Боратин Луцького району до Гнідавського майданчика водопідготовки (проєктування)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bCs/>
                <w:sz w:val="22"/>
                <w:szCs w:val="22"/>
              </w:rPr>
              <w:t>2) Реконструкція напірного водогону від вул. Дубнівської до вул. Сухомлинського в м. Луцьку (проєктування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Реконструкція очисних споруд каналізації м. Луцька (ОСК) (проєктування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/>
            </w:pPr>
            <w:r>
              <w:rPr>
                <w:bCs/>
                <w:sz w:val="22"/>
                <w:szCs w:val="22"/>
              </w:rPr>
              <w:t>4) Проведення технічного нагляду за веденням робіт по реконструкції водогонів та ОСК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Придбання спецтехніки (очікування надходження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459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Закупівля лабораторного обладнання в лабораторію ОСК (придбано обладнання).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і етап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ок водогоні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1934 м пог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200 мм протяжністю 321 м пог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000 мм протяжністю 252 м пог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800 мм протяжністю 54 м пог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насосних агрегатів, елементів обв’язки на артезіанських свердловинах № 18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23, 29, 30, 31, 32, 4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насосного та іншого технологічного обладнання на НС         3-го підйому по вул. Стрілецькій, 27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ловацького, 12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Кременецькій, 24</w:t>
            </w:r>
            <w:r>
              <w:rPr>
                <w:bCs/>
                <w:sz w:val="22"/>
                <w:szCs w:val="22"/>
                <w:vertAlign w:val="superscript"/>
              </w:rPr>
              <w:t>Д</w:t>
            </w:r>
            <w:r>
              <w:rPr>
                <w:bCs/>
                <w:sz w:val="22"/>
                <w:szCs w:val="22"/>
              </w:rPr>
              <w:t>, Карпенка-Карого, 11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Ветеранів, 17, Молоді, 5</w:t>
            </w:r>
            <w:r>
              <w:rPr>
                <w:bCs/>
                <w:sz w:val="22"/>
                <w:szCs w:val="22"/>
                <w:vertAlign w:val="superscript"/>
              </w:rPr>
              <w:t>В</w:t>
            </w:r>
            <w:r>
              <w:rPr>
                <w:bCs/>
                <w:sz w:val="22"/>
                <w:szCs w:val="22"/>
              </w:rPr>
              <w:t>, Липовецькій, 10</w:t>
            </w:r>
            <w:r>
              <w:rPr>
                <w:bCs/>
                <w:sz w:val="22"/>
                <w:szCs w:val="22"/>
                <w:vertAlign w:val="superscript"/>
              </w:rPr>
              <w:t>В</w:t>
            </w:r>
            <w:r>
              <w:rPr>
                <w:bCs/>
                <w:sz w:val="22"/>
                <w:szCs w:val="22"/>
              </w:rPr>
              <w:t>, Сагайдачного, 2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в м. Луцьк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дбання та заміна засобів обліку води на 10-ти артезіанських свердловина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35-ти один. запірної арматури на водопровідних мережах та майданчиках водопідготовк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я трансформаторної підстанції ТП № 345 (КНС № 2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- реконструкцію системи водопостачання в с. Брище з встановленням модульної системи водопідготовки продуктивністю 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 та в смт Рокині - продуктивністю 1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 (32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добу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пітальний ремонт (реконструкція) артезіанських свердловин в с. Сьомаки, Одеради та Городок Луцької ОТ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76"/>
              <w:rPr/>
            </w:pPr>
            <w:r>
              <w:rPr>
                <w:bCs/>
                <w:sz w:val="22"/>
                <w:szCs w:val="22"/>
              </w:rPr>
              <w:t>впровадження системи автоматизації управління та диспетчеризації технологічним процесом 1-го та 2-го підйомів вод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76"/>
              <w:rPr/>
            </w:pPr>
            <w:r>
              <w:rPr>
                <w:bCs/>
                <w:sz w:val="22"/>
                <w:szCs w:val="22"/>
              </w:rPr>
              <w:t>придбання обладнання для осушування повітря на станціях знезалізнення            3-х майданчиків водопідготов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е переоснащення КНС № 1, 3, 5, 5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6, 8, 9, 10, 11, 14, 17, 18, 19, 2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провадження програмного забезпечення для ведення бухгалтерського облік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заміна застарілого комп'ютерного обладнання та периферії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механічних решіток в грабельних відділеннях КНС № 2, 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ок реконструкції очисних споруд каналізації м. Луцька (ОСК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овлення автомобільного парку підприємст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535" w:hanging="535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22"/>
                <w:szCs w:val="22"/>
              </w:rPr>
              <w:t>закупівля сучасного лабораторного обладнання в лабораторію ОСК.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ий обсяг інвестицій, тис. грн (без ПДВ)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 800,7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і кошти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 972,7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позичко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45,9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Напрямки використання інвестицій </w:t>
            </w:r>
            <w:r>
              <w:rPr>
                <w:sz w:val="22"/>
                <w:szCs w:val="22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і зниження питомих витрат електроенергії (енергозбережен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зменшення обсягу втрат, витрат води на технологічні потре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якості послуг з централізованого водопостач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</w:tr>
      <w:tr>
        <w:trPr>
          <w:trHeight w:val="93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</w:tbl>
    <w:p>
      <w:pPr>
        <w:pStyle w:val="Normal"/>
        <w:spacing w:before="0" w:after="12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  <w:lang w:val="ru-RU"/>
        </w:rPr>
        <w:t>ОЦІНКА</w:t>
      </w:r>
      <w:r>
        <w:rPr>
          <w:b/>
          <w:bCs/>
        </w:rPr>
        <w:t xml:space="preserve"> ЕКОНОМІЧНОЇ ЕФЕКТИВНОСТІ ІНВЕСТИЦІЙНОЇ ПРОГРАМИ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 приведена 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70,71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ішня норма до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онтований період окуп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екс прибутко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/>
      </w:pPr>
      <w:r>
        <w:rPr>
          <w:b w:val="false"/>
          <w:sz w:val="26"/>
          <w:szCs w:val="26"/>
        </w:rPr>
        <w:t>Директор КП «Луцькводоканал»                                                          Віктор ГУМ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3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xp</dc:creator>
  <dc:description/>
  <cp:keywords/>
  <dc:language>en-US</dc:language>
  <cp:lastModifiedBy>Цвяк_В_М</cp:lastModifiedBy>
  <cp:lastPrinted>2023-06-26T11:13:00Z</cp:lastPrinted>
  <dcterms:modified xsi:type="dcterms:W3CDTF">2023-06-26T08:13:00Z</dcterms:modified>
  <cp:revision>88</cp:revision>
  <dc:subject/>
  <dc:title>Додаток 2</dc:title>
</cp:coreProperties>
</file>