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Лист-погодження Волинської обласної військової адміністрації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Рішення Виконавчого комітету Луцької міської ради про погодження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лану розвитку на 2023-2027 роки (в новій редакції) та Інвестиційної            програми КП «Луцькводоканал» на 2023 рік (в новій редакції)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ява щодо схвалення Плану розвитку КП «Луцькводоканал»                             на 2023-2027 роки (в новій редакції)                                                               ______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ява щодо схвалення Інвестиційної програми КП «Луцькводоканал»                 на 2023 рік (в новій редакції)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Інформаційна картка ліцензіата                                                                       ______                                      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Фінансовий план довгострокової інвестиційної програми                                      на 2023-2027 роки (в новій редакції)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Річний інвестиційний план використання коштів у першому році                 плану розвитку на 2023 рік (в новій редакції)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Аналіз впливу  результатів реалізації  Річного  інвестиційного плану використання коштів у першому році плану розвитку на 2023-2027                   роки на структуру тарифів з централізованого водопостачання та                  централізованого водовідведення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загальнена характеристика об’єктів з централізованого                            водопостачання та централізованого водовідведення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67" w:hanging="567"/>
        <w:rPr/>
      </w:pPr>
      <w:r>
        <w:rPr>
          <w:sz w:val="28"/>
          <w:szCs w:val="28"/>
          <w:lang w:val="uk-UA"/>
        </w:rPr>
        <w:t>10.  Оперативна схема оснащення технологічним обліком систем ЦВВ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>11. Описова частина Плану розвитку (довгострокової інвестиційної             програми) на 2023-2027 роки (в новій редакції):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 ______                                                  </w:t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                                                                                                         ______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.                                                                                                          ______ </w:t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ояснювальна записка до інвестиційної програми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3. Опис заходів інвестиційної програми на 2023 рік (в новій редакції)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284"/>
        <w:rPr/>
      </w:pPr>
      <w:r>
        <w:rPr>
          <w:sz w:val="28"/>
          <w:szCs w:val="28"/>
          <w:lang w:val="uk-UA"/>
        </w:rPr>
        <w:t>14. Оцінка економічної ефективності Інвестиційної програми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/>
      </w:pPr>
      <w:r>
        <w:rPr>
          <w:sz w:val="28"/>
          <w:szCs w:val="28"/>
          <w:lang w:val="uk-UA"/>
        </w:rPr>
        <w:t xml:space="preserve">15. Зобов’язання  КП «Луцькводоканал» щодо досягнення очікуваних   результатів реалізації інвестиційної програми у сфері                         централізованого водопостачання  та водовідведення                                ______ </w:t>
      </w:r>
    </w:p>
    <w:p>
      <w:pPr>
        <w:pStyle w:val="Normal"/>
        <w:ind w:left="426" w:hanging="42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uk-UA"/>
        </w:rPr>
        <w:t>16. Додатки                                                                                                             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Інформаційна згода посадової особи ліцензіата на обробку                                         персональних даних                                                                                        ______</w:t>
      </w:r>
    </w:p>
    <w:p>
      <w:pPr>
        <w:pStyle w:val="Normal"/>
        <w:ind w:left="284" w:hanging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8. Копії документів фінансової звітності                                                          ______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firstLine="57"/>
      <w:contextualSpacing/>
    </w:pPr>
    <w:rPr>
      <w:rFonts w:ascii="Liberation Serif;Times New Roman" w:hAnsi="Liberation Serif;Times New Roman" w:eastAsia="SimSun;宋体" w:cs="Mangal"/>
      <w:kern w:val="2"/>
      <w:szCs w:val="21"/>
      <w:lang w:val="uk-UA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10:00Z</dcterms:created>
  <dc:creator>123</dc:creator>
  <dc:description/>
  <cp:keywords/>
  <dc:language>en-US</dc:language>
  <cp:lastModifiedBy>Цвяк_В_М</cp:lastModifiedBy>
  <cp:lastPrinted>2021-09-22T14:35:00Z</cp:lastPrinted>
  <dcterms:modified xsi:type="dcterms:W3CDTF">2023-06-15T13:28:00Z</dcterms:modified>
  <cp:revision>31</cp:revision>
  <dc:subject/>
  <dc:title/>
</cp:coreProperties>
</file>