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pt;height:57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20129307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ро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вільнення </w:t>
      </w:r>
    </w:p>
    <w:p>
      <w:pPr>
        <w:pStyle w:val="Normal"/>
        <w:jc w:val="both"/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В.Степ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8"/>
        </w:rPr>
        <w:tab/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повідно до пункту 9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статті 36 КЗпП України,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статей 18,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20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Закону України “Про службу в органах місцевого самоврядування”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ab/>
        <w:t xml:space="preserve">1. ЗВІЛЬН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СТЕПАНОВА Володимира Петровича 31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липня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      2023 року з посади головного спеціаліста відділу транспорту Луцької міської ради у зв’язку з досягненням граничного віку перебування на службі в органах місцевого самоврядуванн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ab/>
        <w:t xml:space="preserve">2. Відділу обліку та звітності Луцької міської ради провести відповідний розрахунок з Володимиром Степановим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грошову компенсацію за невикористану щорічну відпустку за період роботи з 17.07.2022 по 16.07.2023 у кількості 26 календарних днів, щорічну відпустку за період роботи з 17.07.2023 по 31.07.2023 у кількості 1 календарний день, 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додаткову відпустку за вислугу років за 2023 рік у кількості 7 календарних днів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  <w:t>Богдан 741 080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3-07-27T11:28:52Z</dcterms:modified>
  <cp:revision>64</cp:revision>
  <dc:subject/>
  <dc:title/>
</cp:coreProperties>
</file>