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890657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Пунтус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пункту 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7 серпня</w:t>
      </w:r>
      <w:r>
        <w:rPr>
          <w:sz w:val="28"/>
          <w:szCs w:val="28"/>
          <w:lang w:val="uk-UA"/>
        </w:rPr>
        <w:t xml:space="preserve"> 2023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ТУСА Володимира Миколайовича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з обліку та розподілу житла департаменту житлово-комунального господарства Луцької міської ради 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Пунтус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Style16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Луцької міської ради провести відповідний розрахунок з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 Володимиром</w:t>
      </w:r>
      <w:r>
        <w:rPr>
          <w:sz w:val="28"/>
          <w:szCs w:val="28"/>
          <w:lang w:val="uk-UA"/>
        </w:rPr>
        <w:t xml:space="preserve"> Пунтусом та виплатити грошову компенсацію за невикористану щорічну відпустку за період роботи з 01.10.2022 по 07.08.2023 у кількості 25 календарних днів, за невикористану додаткову відпустку за вислугу років за 2022 рік у кількості 15 календарних днів, за невикористану додаткову відпустку за вислугу років за 2023 рік у кількості 15 календарних днів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8-02T07:59:08Z</dcterms:modified>
  <cp:revision>77</cp:revision>
  <dc:subject/>
  <dc:title/>
</cp:coreProperties>
</file>