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248" w:firstLine="855"/>
        <w:jc w:val="both"/>
        <w:rPr/>
      </w:pPr>
      <w:r>
        <w:rPr>
          <w:sz w:val="28"/>
          <w:szCs w:val="28"/>
          <w:lang w:val="uk-UA"/>
        </w:rPr>
        <w:t>______________ 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об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реконструкції систем теплопостачання житлових будинків та гуртожитків міста (встановлення вузлів обліку теплової енергії)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их у 2019 та 2020 ро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835"/>
        <w:gridCol w:w="1843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 робіт з ПДВ, грн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 22 на пр-ті Президента Грушевського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П «Луцьк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 534,72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 21 на пр-ті Перемоги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ББ «Перемоги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 782,77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будинку (гуртожитку) № 13а на вул. Привокзальній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П «Луцьк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 485,62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 47 на вул. Винниченка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П «Луцьк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 979,80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 25 на пр-ті Перемоги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П «Луцьк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 063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835"/>
        <w:gridCol w:w="184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 3 (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5, 6, 7, 8) на вул. Героїв-добровольців (вул. Федорова)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ББ «Луцьк – Федорова,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 952,8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 2 на вул. Даньшина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П «Луцьк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452,8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 2б на вул. 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а Чорновола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ББ «Чорновола 2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463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 31а на пр-ті Соборності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ББ «Соборності, 31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 980,6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в житловому будинку № 29 на пр-ті Соборності (встановлення вузла обліку теплової енерг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ББ «Соборності,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 043,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сіюк  773 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1:00Z</dcterms:created>
  <dc:creator>sklyanchuk</dc:creator>
  <dc:description/>
  <cp:keywords/>
  <dc:language>en-US</dc:language>
  <cp:lastModifiedBy>demediuk</cp:lastModifiedBy>
  <cp:lastPrinted>2023-08-08T10:20:00Z</cp:lastPrinted>
  <dcterms:modified xsi:type="dcterms:W3CDTF">2023-08-10T09:08:00Z</dcterms:modified>
  <cp:revision>9</cp:revision>
  <dc:subject/>
  <dc:title>Додаток</dc:title>
</cp:coreProperties>
</file>