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635" cy="635635"/>
                <wp:effectExtent l="81280" t="81280" r="0" b="0"/>
                <wp:wrapNone/>
                <wp:docPr id="1" name="_x0000_tole_rI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tole_rId2" coordsize="1000,1000" path="m0,0l-127,0l-127,-127l0,-127xe" stroked="f" o:allowincell="f" style="position:absolute;margin-left:0.05pt;margin-top:0.05pt;width:50pt;height:5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3865572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15" w:leader="none"/>
        </w:tabs>
        <w:ind w:right="4592" w:hanging="0"/>
        <w:jc w:val="both"/>
        <w:rPr/>
      </w:pPr>
      <w:r>
        <w:rPr>
          <w:sz w:val="28"/>
          <w:szCs w:val="28"/>
        </w:rPr>
        <w:t xml:space="preserve">Про внесення змін до рішення виконавчого комітету міської ради  ві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.05.2019 № 295-1 «Про затвердження переліку зупинок міського електро- та автомобільного транспорту регулярних пасажирських перевезень»  </w:t>
      </w:r>
    </w:p>
    <w:p>
      <w:pPr>
        <w:pStyle w:val="Normal"/>
        <w:tabs>
          <w:tab w:val="clear" w:pos="709"/>
          <w:tab w:val="left" w:pos="4815" w:leader="none"/>
        </w:tabs>
        <w:spacing w:lineRule="auto" w:line="360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місцеве самоврядування в Україні”, на виконання вимог Правил надання послуг пасажирського автомобільного транспорту, затверджених постановою Кабінету Міністрів України від 18.02.1997 № 176, зі змінами, Правил розміщення та обладнання зупинок міського електро- та автомобільного транспорту, затверджених наказом Державного комітету України по житлово-комунальному господарству від 15.05.1995 № 21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для забезпечення належного рівня обслуговування населення, виконавчий комітет міської рад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зміни в додаток 1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, а саме: у пункті 307 вказати місце розташування зупинки – вул. Пантелеймона Куліша, 34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партаменту житлово-комунального господарства обладнати зупинку відповідно до Правил розміщення та обладнання зупинок міського електро- та автомобільного транспорту і Правил дорожнього руху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еревізникам внести відповідні зміни в дорожню документацію та довести їх до відома водіїв. </w:t>
        <w:tab/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Оператору електронних систем у м. Луцьку ТОВ “СІТІ КАРД СИСТЕМ” внести відповідні зміни в АСООП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 Управлінню інформаційної роботи довести рішення до відома мешканців громади через засоби масової інформації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 Контроль за виконанням рішення покласти на заступника міського голови Ірину Чебелюк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ічка 777 986 </w:t>
      </w:r>
    </w:p>
    <w:p>
      <w:pPr>
        <w:pStyle w:val="Normal"/>
        <w:tabs>
          <w:tab w:val="clear" w:pos="709"/>
          <w:tab w:val="left" w:pos="4687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567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Верхний колонтитул Знак"/>
    <w:basedOn w:val="Style12"/>
    <w:qFormat/>
    <w:rPr>
      <w:rFonts w:eastAsia="Andale Sans UI;Arial Unicode MS;Times New Roman"/>
      <w:kern w:val="2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Andale Sans UI;Arial Unicode MS;Times New Roman"/>
      <w:kern w:val="2"/>
      <w:sz w:val="24"/>
      <w:szCs w:val="24"/>
    </w:rPr>
  </w:style>
  <w:style w:type="character" w:styleId="Style15">
    <w:name w:val="Верхній колонтитул Знак"/>
    <w:basedOn w:val="Style12"/>
    <w:qFormat/>
    <w:rPr>
      <w:rFonts w:ascii="Times New Roman" w:hAnsi="Times New Roman" w:eastAsia="Andale Sans UI;Arial Unicode MS;Times New Roman" w:cs="Times New Roman"/>
      <w:kern w:val="2"/>
      <w:sz w:val="24"/>
      <w:lang w:bidi="ar-SA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Andale Sans UI;Arial Unicode MS;Times New Roman" w:cs="Times New Roman"/>
      <w:kern w:val="2"/>
      <w:sz w:val="24"/>
      <w:lang w:bidi="ar-SA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Andale Sans UI;Arial Unicode MS;Times New Roman" w:cs="Times New Roman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Liberation Serif;Times New Roma;Times New Roman"/>
      <w:color w:val="000000"/>
      <w:kern w:val="2"/>
      <w:sz w:val="24"/>
      <w:szCs w:val="20"/>
      <w:lang w:val="uk-UA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колонтитул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9:00Z</dcterms:created>
  <dc:creator>demediuk</dc:creator>
  <dc:description/>
  <cp:keywords/>
  <dc:language>en-US</dc:language>
  <cp:lastModifiedBy>demediuk</cp:lastModifiedBy>
  <dcterms:modified xsi:type="dcterms:W3CDTF">2023-08-09T06:19:00Z</dcterms:modified>
  <cp:revision>3</cp:revision>
  <dc:subject/>
  <dc:title/>
</cp:coreProperties>
</file>