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5.95pt;height:57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2335048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Про  надання   громадянину  Марчукову І.Б.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згоди    на    відновлення   меж  орендованої 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земельної ділянки комунальної власності на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вул. Єршова, 7-Е у м. Луцьку</w:t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Розглянувши заяву громадянина Марчукова Ігоря Борисовича про надання згоди на відновлення меж орендованої земельної ділянки комунальної власності на вул. Єршова, 7-Е у м. Луцьку, з метою внесення змін до відомостей Державного земельного кадастру про земельну ділянку, враховуючи договір оренди землі, укладений між Луцькою міською радою та ТОВАРИСТВОМ З ОБМЕЖЕНОЮ ВІДПОВІДАЛЬНІСТЮ ВИРОБНИЧО-КОМЕРЦІЙНОГО ПІДПРИЄМСТВА «КАДАР», зареєстрований у Державному реєстрі земель від 22.07.2008 за № 040807700299, поновлений додатковою угодою про поновлення договору оренди землі від 15.07.2014 (право оренди земельної ділянки зареєстровано у Державному реєстрі речових прав на нерухоме майно від 14.11.2014, номер запису про інше речове право: 7778113), із змінами, внесеними приватним нотаріусом в частині державної реєстрації переходу права оренди земельної ділянки до громадянина Марчукова Ігоря Борисовича на підставі договору купівлі-продажу від 15.09.2022 за № 1500 (реєстрація змін до іншого речового права на земельну ділянку в Державному реєстрі речових прав на нерухоме майно від 15.09.2022), наказ директора департаменту містобудування, земельних ресурсів та реклами Луцької міської ради від 06.09.2022 № 1558-П/2022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«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Про присвоєння адреси об’єкту будівництва»,  керуючись статтями 12, 79-1, 122 Земельного кодексу України, статтею 55 Закону України «Про землеустрій»,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статтею 26 Закону України «Про місцеве самоврядування в Україні», статтею 21 Закону України «Про Державний земельний кадастр», пунктами 66-67, 75, 101-102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tabs>
          <w:tab w:val="clear" w:pos="709"/>
          <w:tab w:val="left" w:pos="247" w:leader="none"/>
        </w:tabs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color w:val="auto"/>
          <w:spacing w:val="-6"/>
          <w:kern w:val="2"/>
          <w:sz w:val="28"/>
          <w:szCs w:val="28"/>
          <w:lang w:val="uk-UA" w:eastAsia="zh-CN" w:bidi="hi-IN"/>
        </w:rPr>
        <w:t>1. Надати громадянину Марчукову Ігореві Борисовичу згоду на відновлення меж орендованої земельної ділянки комунальної власності на вул. Єршова, 7-Е у м. Луцьку площею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0,1000 г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з кадастровим номером 0710100000:33:025:0029 </w:t>
      </w:r>
      <w:r>
        <w:rPr>
          <w:rFonts w:eastAsia="SimSun;ЛОМе" w:cs="Mangal"/>
          <w:color w:val="auto"/>
          <w:spacing w:val="-6"/>
          <w:kern w:val="2"/>
          <w:sz w:val="28"/>
          <w:szCs w:val="28"/>
          <w:lang w:val="uk-UA" w:eastAsia="zh-CN" w:bidi="hi-IN"/>
        </w:rPr>
        <w:t>для будівництва та обслуговування взуттєвої фабрики (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widowControl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8"/>
          <w:lang w:val="uk-UA"/>
        </w:rPr>
        <w:t>Туз 777 863</w:t>
      </w:r>
    </w:p>
    <w:sectPr>
      <w:type w:val="nextPage"/>
      <w:pgSz w:w="11906" w:h="16838"/>
      <w:pgMar w:left="1701" w:right="567" w:gutter="0" w:header="0" w:top="625" w:footer="0" w:bottom="1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3-08-09T10:34:00Z</cp:lastPrinted>
  <dcterms:modified xsi:type="dcterms:W3CDTF">2023-08-09T07:34:21Z</dcterms:modified>
  <cp:revision>147</cp:revision>
  <dc:subject/>
  <dc:title>мвк</dc:title>
</cp:coreProperties>
</file>