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220" w:hanging="0"/>
        <w:rPr/>
      </w:pPr>
      <w:r>
        <w:rPr>
          <w:szCs w:val="28"/>
        </w:rPr>
        <w:t xml:space="preserve">до рішення міської ради  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_______________№____     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тримання та ремонту мереж зовнішнього освітленн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а світлофорних об’єктів Луцької міської територіальної гром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–2024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8000"/>
                <w:sz w:val="28"/>
                <w:szCs w:val="28"/>
              </w:rPr>
            </w:pPr>
            <w:r>
              <w:rPr>
                <w:rFonts w:cs="Times New Roman"/>
                <w:color w:val="008000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Луц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Луцької міської ради та КП «Луцьке електротехнічне підприємство – Луцьксвітло»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–2024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103,0 </w:t>
            </w:r>
            <w:r>
              <w:rPr>
                <w:szCs w:val="28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і числі, 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103,0 тис. гр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       Юрій БЕЗПЯТКО</w:t>
      </w:r>
    </w:p>
    <w:p>
      <w:pPr>
        <w:pStyle w:val="Style2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Style27"/>
        <w:rPr>
          <w:szCs w:val="28"/>
        </w:rPr>
      </w:pPr>
      <w:r>
        <w:rPr>
          <w:sz w:val="24"/>
          <w:szCs w:val="28"/>
        </w:rPr>
        <w:t xml:space="preserve">Мазін </w:t>
      </w:r>
      <w:r>
        <w:rPr>
          <w:color w:val="00000A"/>
          <w:sz w:val="24"/>
          <w:szCs w:val="28"/>
          <w:lang w:eastAsia="uk-UA"/>
        </w:rPr>
        <w:t>248 419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1"/>
        <w:gridCol w:w="47"/>
        <w:gridCol w:w="1547"/>
      </w:tblGrid>
      <w:tr>
        <w:trPr/>
        <w:tc>
          <w:tcPr>
            <w:tcW w:w="14751" w:type="dxa"/>
            <w:tcBorders/>
            <w:shd w:fill="FFFFFF" w:val="clear"/>
            <w:vAlign w:val="bottom"/>
          </w:tcPr>
          <w:p>
            <w:pPr>
              <w:pStyle w:val="Style21"/>
              <w:shd w:fill="FFFFFF" w:val="clear"/>
              <w:spacing w:before="0" w:after="0"/>
              <w:ind w:left="9781" w:right="15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yle21"/>
              <w:shd w:fill="FFFFFF" w:val="clear"/>
              <w:spacing w:before="0" w:after="0"/>
              <w:ind w:left="9781" w:righ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ограми утримання та ремонту мереж зовнішнього освітлення та світлофорних об’єктів Луцької міської територіальної громади на 2021–2024 роки </w:t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сурсне забезпе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рограми утримання та ремонту мереж зовнішнього освітлення та світлофорних об’єкт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уцької міської територіальної громади на 2021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>2024 роки</w:t>
            </w:r>
          </w:p>
          <w:p>
            <w:pPr>
              <w:pStyle w:val="Style21"/>
              <w:shd w:fill="FFFFFF" w:val="clear"/>
              <w:spacing w:before="0" w:after="0"/>
              <w:ind w:right="150" w:firstLine="7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14455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5618"/>
              <w:gridCol w:w="1192"/>
              <w:gridCol w:w="1341"/>
              <w:gridCol w:w="1192"/>
              <w:gridCol w:w="1094"/>
              <w:gridCol w:w="2761"/>
            </w:tblGrid>
            <w:tr>
              <w:trPr>
                <w:trHeight w:val="1171" w:hRule="atLeast"/>
              </w:trPr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/п</w:t>
                  </w:r>
                </w:p>
              </w:tc>
              <w:tc>
                <w:tcPr>
                  <w:tcW w:w="5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>Обсяг коштів, які планується залучити на виконання Програми, тис. грн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Етапи виконання</w:t>
                  </w:r>
                </w:p>
              </w:tc>
              <w:tc>
                <w:tcPr>
                  <w:tcW w:w="2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Загальний обсяг фінансування,             тис. грн.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1 р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2 р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3 р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24р.</w:t>
                  </w:r>
                </w:p>
              </w:tc>
              <w:tc>
                <w:tcPr>
                  <w:tcW w:w="2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сяг фінансових ресурсів, всього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786,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4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3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100,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0103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8000"/>
                      <w:sz w:val="24"/>
                      <w:szCs w:val="28"/>
                    </w:rPr>
                  </w:pPr>
                  <w:r>
                    <w:rPr>
                      <w:color w:val="008000"/>
                      <w:sz w:val="24"/>
                      <w:szCs w:val="28"/>
                    </w:rPr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у числі: - кошти місцевого бюджету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7786,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54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1673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8100,0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0103,0</w:t>
                  </w:r>
                </w:p>
              </w:tc>
            </w:tr>
          </w:tbl>
          <w:p>
            <w:pPr>
              <w:pStyle w:val="Normal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left="708" w:right="150" w:firstLine="836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yle21"/>
              <w:shd w:fill="FFFFFF" w:val="clear"/>
              <w:spacing w:before="0" w:after="0"/>
              <w:ind w:left="9073" w:right="15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 Програми утримання та ремонту мереж зовнішнього освітлення та світлофорних об’єктів  Луцької міської  територіальної громади </w:t>
            </w:r>
          </w:p>
          <w:p>
            <w:pPr>
              <w:pStyle w:val="Style21"/>
              <w:shd w:fill="FFFFFF" w:val="clear"/>
              <w:spacing w:before="0" w:after="0"/>
              <w:ind w:left="9073" w:right="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1–2024 роки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прями діяльності, завдання та заходи до Програми утримання та ремонту 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реж зовнішнього освітлення та світлофорних об’єктів Луцької міської територіальної громади на 2021–2024 роки</w:t>
            </w:r>
          </w:p>
          <w:p>
            <w:pPr>
              <w:pStyle w:val="Style21"/>
              <w:shd w:fill="FFFFFF" w:val="clear"/>
              <w:spacing w:before="0" w:after="0"/>
              <w:ind w:right="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999"/>
              <w:gridCol w:w="3827"/>
              <w:gridCol w:w="1248"/>
              <w:gridCol w:w="1369"/>
              <w:gridCol w:w="1635"/>
              <w:gridCol w:w="709"/>
              <w:gridCol w:w="992"/>
              <w:gridCol w:w="3295"/>
            </w:tblGrid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Напрям діяльності (пріоритетні завдання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ерелік заходів Програми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Термін виконання заход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(роки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иконавці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Джерела фінансуванн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Орієнтовні обсяги фінансування, тис. грн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Очікуваний результат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492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Утримання, технічне обслуговування  та ремонт мереж  зовнішнього освітлення та світлофорних об’єктів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</w:rPr>
                    <w:t>-утримання пультів керування зовнішнім освітленням та світлофорами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функціональний контроль пристроїв управлі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періодичні та позачергові огляди мереж вуличного освітлення, виявлення непрацюючих</w:t>
                  </w: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222222"/>
                      <w:sz w:val="22"/>
                      <w:szCs w:val="22"/>
                    </w:rPr>
                    <w:t>світильників, пошкоджень в мережах і пристроях управлі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організація системи своєчасного усунення пошкоджень та проведення планово-попереджувальних робіт в мережах зовнішнього освітле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ламп в світильниках та світлофорах, їх утилізаці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елементів що вийшли з ладу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вимір рівнів освітленості в пристроях вуличного освітле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color w:val="222222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профілактичні випробування електричного обладнання;</w:t>
                  </w: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222222"/>
                      <w:sz w:val="22"/>
                      <w:szCs w:val="22"/>
                    </w:rPr>
                    <w:t>перевірку рівнів напруги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комплексна заміна частково зношених або пошкоджених світильників, світлофорів, опор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заміна кабелю, дротів і розтяжок у межах прогону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ліквідація та перетяжка провислих дротів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b/>
                      <w:b/>
                      <w:bCs w:val="false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</w:rPr>
                    <w:t>- ревізія та ремонт знятих світильників і світлофорів в майстернях, перевірка дії всіх елементів, остаточне налагодження і випробування;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76"/>
                    <w:ind w:left="-32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color w:val="222222"/>
                      <w:sz w:val="22"/>
                      <w:szCs w:val="22"/>
                    </w:rPr>
                    <w:t>ремонт опор і кронштейнів освітлювальних приладів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2021-2024 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40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ідвищення рівня благоустрою Луцької міської об’єднаної територіальної  громади. Збереження існуючої мережі зовнішнього освітлення та світлофорних об’єктів від руйнува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безперебійної та якісної роботи мереж зовнішнього освітлення та  світлофорних об’єктів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безпеки руху транспорту та пішоході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Зниження кількості аварійних ситуацій на об’єктах зовнішнього освітлення та світлофорів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ниження криміногенної та аварійної ситуації у нічний час, забезпечення комфортного проживання мешканців міста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Ефективне використання наявних коштів та підвищення якості робіт, що виконуютьс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ліпшення якості житлово-комунального обслуговування населе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ращення естетичного вигляду міста та збільшення його привабливості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6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8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Електрична енергія на освітлення вулиць у вечірній і нічний час та забезпечення роботи світлофорів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плата за спожиту електричну енергію, яку використовує мережа зовнішнього освітлення та світлофорні об’єкти  у вечірній і нічний час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9286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безпечення комфортних умов проживання мешканців Луцької об’єднаної територіальної громади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3144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7773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30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провадження системи АСКО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Придбання лічильників з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G</w:t>
                  </w:r>
                  <w:r>
                    <w:rPr>
                      <w:rFonts w:eastAsia="Calibri"/>
                      <w:sz w:val="22"/>
                      <w:szCs w:val="22"/>
                    </w:rPr>
                    <w:t>S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модулями та заміна лічильників електричної енергії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3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истанційне зняття показників лічильників, контроль за роботою обладнання, що сприятиме економії коштів на паливно-мастильні матеріали  та затрат часу на огляди обладнання. Включення лічильників електроенергії в систему АСКОЕ сприятиме економії витрат за спожиту електричну енергію для зовнішнього освітлення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бладнання шаф керування зовнішнім освітленням терміналами системи управління та контролю об’єктами міського освітлення СУ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дбання терміналів СУГО в кількості 75 шт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3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Дотримання чіткого графіка вмикання та вимикання мережі зовнішнього освітлення. Економія спожитої електричної енергії, можливість аналізу енергоспоживання, що дозволяє виявити несанкціоновані підключення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68"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4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новлення матеріально-технічної бази підприємства.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автопідйомника телескопічн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го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міні екскаватора типу бобка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опоровоза з маніпулятором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 придбання автопідйомника телескопічн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го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 придбання автопідйомника телескопічн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ого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Зазначені транспортні засоби нададуть змогу підприємству якісніше виконувати роботи в подальшому освітленні міста, витрачати менше коштів на ремонт наявного транспорту, а в майбутньому – накопичувати їх для оновлення парку машин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400.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вяткове оформлення Луцької міської об’єднаної територіальної громад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крашання новорічних ялинок, влаштування  святкової ілюмінації, встановлення та підсвічування фігур та конструкцій  до свят , урочистих подій, культурно-мистецьких та інших святкових заходів Луцької міської об’єднаної територіальної громади.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-2024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П «Луцьк-світло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юджет міс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0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кращення естетичного вигляду міста, збільшення його привабливості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 та створення  святкового настрою жителям Луцької міської об’єднаної територіальної грома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5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  <w:tc>
          <w:tcPr>
            <w:tcW w:w="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bCs w:val="false"/>
                <w:color w:val="2A2928"/>
                <w:szCs w:val="28"/>
                <w:lang w:eastAsia="ru-RU"/>
              </w:rPr>
            </w:pPr>
            <w:r>
              <w:rPr>
                <w:bCs w:val="false"/>
                <w:color w:val="2A2928"/>
                <w:szCs w:val="28"/>
                <w:lang w:eastAsia="ru-RU"/>
              </w:rPr>
            </w:r>
          </w:p>
        </w:tc>
      </w:tr>
    </w:tbl>
    <w:p>
      <w:pPr>
        <w:pStyle w:val="Style21"/>
        <w:shd w:fill="FFFFFF" w:val="clear"/>
        <w:spacing w:before="0" w:after="0"/>
        <w:ind w:left="9781" w:right="150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8">
    <w:name w:val="Основний текст з відступом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1:00Z</dcterms:created>
  <dc:creator>liuft</dc:creator>
  <dc:description/>
  <cp:keywords/>
  <dc:language>en-US</dc:language>
  <cp:lastModifiedBy>sheremeta</cp:lastModifiedBy>
  <cp:lastPrinted>2020-06-16T14:29:00Z</cp:lastPrinted>
  <dcterms:modified xsi:type="dcterms:W3CDTF">2023-08-10T08:00:00Z</dcterms:modified>
  <cp:revision>3</cp:revision>
  <dc:subject/>
  <dc:title/>
</cp:coreProperties>
</file>