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___________№__________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оження про бюджет участі Луцької міської територіальної громади</w:t>
      </w:r>
    </w:p>
    <w:p>
      <w:pPr>
        <w:pStyle w:val="StyleZakonu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Zakonu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и </w:t>
      </w:r>
    </w:p>
    <w:p>
      <w:pPr>
        <w:pStyle w:val="StyleZakonu"/>
        <w:spacing w:lineRule="auto" w:line="240" w:before="0" w:after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Бюджету участі Луцької міської територіальної громади на 2023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bookmarkStart w:id="0" w:name="BM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обсяг Бюджету участі на рік впровадження проєктів становить не менше 1 % від затвердженого розміру видатків бюджету розвитку спеціального фонду міського бюджету міста Луцька на конкурсний рік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вартість одного проєкту: 250 000 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кількість підписів, що мають бути зібрані для подачі проєкту автором: 15 осіб (крім автора проєкт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о можливий вік автора: 16 рок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проєктів: наступний рік після конкурсн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тривалість реалізації проєктів: з 01 січня по 31 грудня року впровадження проєкт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очатку і завершення прийому проєктів: з 01 по 30 вересня конкурсного ро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оцінки поданих проєктів та виставлення їх на голосування: з 01 жовтня по 31 жовтня конкурсного ро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очатку і завершення голосування за проєкти: з 01 по 10 листопада конкурсного ро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изначення проєктів-переможців: з 11 по 15 листопада конкурсного ро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ом супроводу Бюджету участі визначено департамент «Центр надання адміністративних послуг у місті Луцьку», що знаходиться за адресою:  вул. Лесі Українки, 35, м. Луцьк, 4302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повинен бути спрямований на вирішення певної проблематики в наступних сферах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</w:t>
        <w:tab/>
        <w:t xml:space="preserve">Підтримка сил безпеки й оборони України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1.</w:t>
        <w:tab/>
        <w:t xml:space="preserve">Комплектування сил безпеки й оборони захисн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рядженням, засобами індивідуального захисту, засобами домедичної допомоги (індивідуальні аптечки, кровоспинні турнікети та препарати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м екіпіруванням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хнічними засоб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1.2.</w:t>
        <w:tab/>
        <w:t>Комплектування сил безпеки й оборони засобами безпілотної авіації.</w:t>
      </w:r>
    </w:p>
    <w:p>
      <w:pPr>
        <w:pStyle w:val="ListParagraph"/>
        <w:tabs>
          <w:tab w:val="clear" w:pos="708"/>
          <w:tab w:val="left" w:pos="12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3.</w:t>
        <w:tab/>
        <w:t xml:space="preserve">Підготовка цивіль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ешканців Луц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до національного спротиву та підвищення обороноздатності держави.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яння набуттю мешканцями громади готовності та здатності виконання конституційного обов’язку щодо захисту Вітчизни, незалежності та територіальної цілісності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 з базової військової підготовки та тактичної медици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4.</w:t>
        <w:tab/>
        <w:t>Соціально-психологічна підтримка та фізична реабілітація учасників бойових дій, ветеранів, діючих службовців сил безпеки й оборони, членів родин загиблих учасників бойових ді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12.2. Забезпечення належного функціонування цивільної інфраструктури та підтримка цивільного населення в умовах воєнного часу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2</w:t>
      </w:r>
      <w:r>
        <w:rPr>
          <w:rFonts w:eastAsia="Arial Unicode MS;Arial" w:cs="Times New Roman" w:ascii="Times New Roman" w:hAnsi="Times New Roman"/>
          <w:sz w:val="28"/>
          <w:szCs w:val="28"/>
          <w:lang w:val="uk-UA"/>
        </w:rPr>
        <w:t>.1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монт, модернізація та укомплектування захисних споруд і укриттів закладів освіти з мето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забезпечення безперервності освітнього процес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захисту всіх його учасників від можливих ворожих атак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2</w:t>
      </w:r>
      <w:r>
        <w:rPr>
          <w:rFonts w:eastAsia="Arial Unicode MS;Arial" w:cs="Times New Roman" w:ascii="Times New Roman" w:hAnsi="Times New Roman"/>
          <w:sz w:val="28"/>
          <w:szCs w:val="28"/>
          <w:lang w:val="uk-UA"/>
        </w:rPr>
        <w:t>.2.</w:t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Адаптація інфраструктури Луцької міської територіальної громади під потреби людей з інвалідністю та маломобільних категорій громадя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</w:t>
      </w:r>
      <w:r>
        <w:rPr>
          <w:rFonts w:eastAsia="Arial Unicode MS;Arial" w:cs="Times New Roman" w:ascii="Times New Roman" w:hAnsi="Times New Roman"/>
          <w:sz w:val="28"/>
          <w:szCs w:val="28"/>
          <w:lang w:val="uk-UA"/>
        </w:rPr>
        <w:t>.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оціально-психологічна підтримка внутрішньо переміщених осі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.4.</w:t>
        <w:tab/>
        <w:t>Забезпечення альтернативними джерелами енергопостачання,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му числі заходи, спрямовані на скорочення споживання природніх ресурсів, енергозбереження та енергоефективніс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</w:rPr>
  </w:style>
  <w:style w:type="character" w:styleId="Style14">
    <w:name w:val="Символ нумерації"/>
    <w:qFormat/>
    <w:rPr/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eastAsia="Calibri" w:cs="Calibri"/>
      <w:sz w:val="24"/>
      <w:szCs w:val="24"/>
      <w:lang w:val="uk-U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nna Samchinska</dc:creator>
  <dc:description/>
  <cp:keywords/>
  <dc:language>en-US</dc:language>
  <cp:lastModifiedBy>Сергій Омельчук</cp:lastModifiedBy>
  <cp:lastPrinted>2023-08-11T10:46:00Z</cp:lastPrinted>
  <dcterms:modified xsi:type="dcterms:W3CDTF">2023-08-14T07:09:00Z</dcterms:modified>
  <cp:revision>13</cp:revision>
  <dc:subject/>
  <dc:title>КИЇВСЬКА МІСЬКА РАДА</dc:title>
</cp:coreProperties>
</file>