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89625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1238" w:hRule="atLeast"/>
        </w:trPr>
        <w:tc>
          <w:tcPr>
            <w:tcW w:w="5211" w:type="dxa"/>
            <w:tcBorders/>
          </w:tcPr>
          <w:p>
            <w:pPr>
              <w:pStyle w:val="Heading2"/>
              <w:spacing w:before="0" w:after="0"/>
              <w:ind w:left="0" w:right="34" w:hanging="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внесення змін до рішення міської ради від 22.12.2017 №36/4 «Про бюджет участі Луцької міської територіальної громади» т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еренесення реалізації проєктів-переможців конкурсу Бюджету участі Луцької міської територіальної громади на 2024 рік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ind w:firstLine="283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StyleZakonu"/>
        <w:spacing w:lineRule="auto" w:line="240" w:before="0" w:after="12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12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26 Закону України «Про місцеве самоврядування в Україні», законів України «Про затвердження Указу Президента України “Про введення воєнного стану в Україні”» та «Про правовий режим воєнного стану», постанови Кабінету Міністрів України від 09.06.2021 №590 «Про затвердження Порядку виконання повноважень Державною казначейською службою в особливому режимі в умовах воєнного стану», рішення Луцької міської ради від 22.12.2017 № 36/4 «Про бюджет участі Луцької міської територіальної громади» зі змінами, розпорядження міського голови від 19.11.2021 № 393 «Про затвердження переліку проєктів-переможців Бюджету участі Луцької міської територіальної громади у 2021 році» міська рада </w:t>
      </w:r>
    </w:p>
    <w:p>
      <w:pPr>
        <w:pStyle w:val="StyleZakonu"/>
        <w:spacing w:lineRule="auto" w:line="24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Zakonu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  <w:bookmarkStart w:id="0" w:name="7"/>
      <w:bookmarkEnd w:id="0"/>
    </w:p>
    <w:p>
      <w:pPr>
        <w:pStyle w:val="StyleZakonu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 Внести зміни в додаток 1 «Положення про бюджет участі Луцької міської територіальної громад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Положення) до рішення міської ради від 22.12.2017 № 36/4 «Про бюджет участі Луцької міської територіальної громади», зі змінами від 29.08.2018 № 46/65, 29.05.2019 № 57/63, 28.08.2019 № 61/58, 28.08.2020 № 91/16, 26.03.2021 № 17/66, додавши додаток 6 </w:t>
      </w:r>
      <w:bookmarkStart w:id="1" w:name="_Hlk142661445"/>
      <w:r>
        <w:rPr>
          <w:sz w:val="28"/>
          <w:szCs w:val="28"/>
        </w:rPr>
        <w:t xml:space="preserve">до Положення </w:t>
      </w:r>
      <w:r>
        <w:rPr>
          <w:color w:val="000000"/>
          <w:sz w:val="28"/>
          <w:szCs w:val="28"/>
        </w:rPr>
        <w:t>«Параметри Бюджету участі Луцької міської територіальної громади на 2023 рік»</w:t>
      </w:r>
      <w:bookmarkEnd w:id="1"/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 Призупинити у 2023 році дію додатку 1 до Полож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 У зв’язку з військовою агресією російської федерації та введенням воєнного стану в Україні, на підставі пункту 14 «Форс-мажорні обставини» Положення, </w:t>
      </w:r>
      <w:bookmarkStart w:id="2" w:name="_Hlk142662048"/>
      <w:r>
        <w:rPr>
          <w:szCs w:val="28"/>
        </w:rPr>
        <w:t>перенести реалізацію проєктів-переможців конкурсу Бюджету участі Луцької міської територіальної громади у 2021 році, затверджених розпорядженням міського голови від 19.11.2021 № 393, на 2024 рік</w:t>
      </w:r>
      <w:bookmarkEnd w:id="2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 </w:t>
      </w:r>
      <w:r>
        <w:rPr>
          <w:bCs w:val="false"/>
        </w:rPr>
        <w:t>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4624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14"/>
              <w:spacing w:before="0" w:after="0"/>
              <w:ind w:right="113" w:hanging="0"/>
              <w:jc w:val="right"/>
              <w:rPr/>
            </w:pPr>
            <w:bookmarkStart w:id="3" w:name="18"/>
            <w:bookmarkEnd w:id="3"/>
            <w:r>
              <w:rPr>
                <w:bCs/>
                <w:sz w:val="28"/>
                <w:szCs w:val="28"/>
                <w:lang w:val="uk-UA"/>
              </w:rPr>
              <w:t xml:space="preserve">Юрій БЕЗПЯТКО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4" w:name="17"/>
      <w:bookmarkStart w:id="5" w:name="16"/>
      <w:bookmarkEnd w:id="4"/>
      <w:bookmarkEnd w:id="5"/>
      <w:r>
        <w:rPr>
          <w:sz w:val="24"/>
        </w:rPr>
        <w:t>Смаль 777 955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8"/>
      <w:szCs w:val="28"/>
      <w:lang w:val="en-US" w:eastAsia="en-U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/>
      <w:color w:val="FF33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color w:val="FF3300"/>
      <w:sz w:val="28"/>
      <w:szCs w:val="28"/>
    </w:rPr>
  </w:style>
  <w:style w:type="character" w:styleId="WW8Num10z3">
    <w:name w:val="WW8Num10z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Fieldcontent">
    <w:name w:val="field-conten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left="0" w:right="0" w:firstLine="284"/>
      <w:jc w:val="both"/>
    </w:pPr>
    <w:rPr>
      <w:bCs w:val="false"/>
      <w:sz w:val="20"/>
      <w:szCs w:val="20"/>
    </w:rPr>
  </w:style>
  <w:style w:type="paragraph" w:styleId="15">
    <w:name w:val="Абзац списка1"/>
    <w:basedOn w:val="Normal"/>
    <w:qFormat/>
    <w:pPr>
      <w:suppressAutoHyphens w:val="true"/>
      <w:spacing w:before="0" w:after="0"/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bCs w:val="false"/>
      <w:sz w:val="24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7:00Z</dcterms:created>
  <dc:creator>nkhmel</dc:creator>
  <dc:description/>
  <dc:language>en-US</dc:language>
  <cp:lastModifiedBy>Лебідь Розалія Олександрівна</cp:lastModifiedBy>
  <cp:lastPrinted>2023-08-11T10:47:00Z</cp:lastPrinted>
  <dcterms:modified xsi:type="dcterms:W3CDTF">2023-08-30T09:27:00Z</dcterms:modified>
  <cp:revision>2</cp:revision>
  <dc:subject/>
  <dc:title/>
</cp:coreProperties>
</file>