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</w:t>
      </w:r>
      <w:r>
        <w:rPr>
          <w:b/>
          <w:szCs w:val="28"/>
        </w:rPr>
        <w:t xml:space="preserve">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81402003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                № 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 закріплення   на   праві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господарського відання  нежитлового      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приміщення   на   вул. Глушець,  20-б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 місті Луцьку, що належить Луцькій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міській територіальній  громад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Відповідно до ст. 137 Господарського кодексу України, керуючись             статтями 25, 29, 60 Закону України «Про місцеве самоврядування в  Україні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 w:val="false"/>
          <w:szCs w:val="28"/>
        </w:rPr>
        <w:t>враховуючи звернення КП «Парки та сквери м. Луцька», з метою впорядкування і належного утримання майна Луцької міської територіальної громади, міська рада</w:t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1. Закріпити на праві господарського відання за комунальним підприємством «Парки та сквери м. Луцька» нежитлове  приміщення, загальною площею 216,7 кв.м., що знаходиться  на вул. Глушець, 20-б у місті  Луцьку.</w:t>
      </w:r>
    </w:p>
    <w:p>
      <w:pPr>
        <w:pStyle w:val="Normal"/>
        <w:tabs>
          <w:tab w:val="clear" w:pos="708"/>
          <w:tab w:val="left" w:pos="567" w:leader="none"/>
        </w:tabs>
        <w:ind w:firstLine="4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>
          <w:rFonts w:eastAsia="Calibri"/>
          <w:szCs w:val="28"/>
        </w:rPr>
        <w:t>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 голова         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Ігор ПОЛІЩУК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ндар 777 8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424" w:gutter="0" w:header="284" w:top="426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22-04-06T12:19:00Z</cp:lastPrinted>
  <dcterms:modified xsi:type="dcterms:W3CDTF">2023-08-10T08:08:00Z</dcterms:modified>
  <cp:revision>75</cp:revision>
  <dc:subject/>
  <dc:title> </dc:title>
</cp:coreProperties>
</file>