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9pt;height:56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3274075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.Ксьондзика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</w:t>
      </w:r>
      <w:r>
        <w:rPr/>
        <w:t xml:space="preserve">1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ерпня</w:t>
      </w:r>
      <w:r>
        <w:rPr/>
        <w:t xml:space="preserve"> 2023 року КСЬОНДЗИКА Миколу Анатолійовича з посади адміністратора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дміністрування та інформаційно-аналітичних технологій</w:t>
      </w:r>
      <w:r>
        <w:rPr/>
        <w:t xml:space="preserve">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 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М.Ксьондз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ести відповідний розрахунок та виплатити Миколі Ксьондзику грошову компенсацію за невикористану щорічну відпустку за період роботи з 01.10.2022 по 21.08.2023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6</w:t>
      </w:r>
      <w:r>
        <w:rPr>
          <w:color w:val="000000"/>
        </w:rPr>
        <w:t xml:space="preserve"> календарних днів, за невикористану додаткову відпустку за вислугу років за 2022 рік у кількості 15 календарних днів, за невикористану додаткову відпустку за вислугу років за 2023 у кількості 15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3-08-15T11:35:22Z</dcterms:modified>
  <cp:revision>52</cp:revision>
  <dc:subject/>
  <dc:title/>
</cp:coreProperties>
</file>