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80352158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Ківерцівській</w:t>
      </w:r>
      <w:r>
        <w:rPr>
          <w:sz w:val="28"/>
          <w:szCs w:val="28"/>
        </w:rPr>
        <w:t>, </w:t>
      </w:r>
      <w:r>
        <w:rPr>
          <w:sz w:val="28"/>
          <w:szCs w:val="28"/>
          <w:lang w:val="uk-UA"/>
        </w:rPr>
        <w:t xml:space="preserve">1, філії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установи «Центр пробації»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инській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57,1 кв. м, що на вул. Ківерцівській, 1, застосувати для філії державної установи «Центр пробації» у Волинській області річну орендну плату в розмірі однієї гривні на термін до 30.06.20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Style19"/>
        <w:ind w:lef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ондар 777 88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Valentin</cp:lastModifiedBy>
  <cp:lastPrinted>2020-02-21T08:51:00Z</cp:lastPrinted>
  <dcterms:modified xsi:type="dcterms:W3CDTF">2023-08-11T11:48:00Z</dcterms:modified>
  <cp:revision>18</cp:revision>
  <dc:subject/>
  <dc:title> </dc:title>
</cp:coreProperties>
</file>