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279574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95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 погодження проєкту договор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 співробітництво</w:t>
            </w:r>
            <w:r>
              <w:rPr/>
              <w:t xml:space="preserve"> </w:t>
            </w:r>
            <w:r>
              <w:rPr>
                <w:szCs w:val="28"/>
              </w:rPr>
              <w:t>територіальних громад у формі реалізації спільного проект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 сфері управління побутовими відходами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Керуючись законами України «Про місцеве самоврядування в Україні», «Про благоустрій населених пунктів», «Про управління відходами», «Про співробітництво територіальних громад», з метою реалізації спільного проєкту у </w:t>
      </w:r>
      <w:r>
        <w:rPr>
          <w:szCs w:val="28"/>
        </w:rPr>
        <w:t>сфері управління побутовими відходами,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szCs w:val="28"/>
        </w:rPr>
        <w:t>1. Погодити проєкт договору про співробітництво територіальних громад у формі реалізації спільного проекту у сфері управління побутовими відходами згідно з додат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2. Доручити Луцькому міському голові Ігорю Поліщуку підписати договір, вказаний у пункті 1 цього ріш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3. При формуванні бюджету громади передбачати видатки на виконання договор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4. Департаменту економічної політики міської ради упродовж п’яти робочих днів надіслати Міністерству розвитку громад, територій та інфраструктури укладений договір для внесення до реєстру про співробітництво територіальних громад, а також звіт про здійснення співробітництва в установленому діючим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/>
        <w:t>5.</w:t>
      </w:r>
      <w:r>
        <w:rPr>
          <w:szCs w:val="28"/>
        </w:rPr>
        <w:t xml:space="preserve"> Контроль за виконанням рішення покласти на секретаря міської ради Юрія Безпятка, постійну комісію міської ради з питань планування соціально-економічного розвитку, бюджету та фінансів і постійну комісію міської ради    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szCs w:val="28"/>
        </w:rPr>
        <w:t>Ігор ПОЛІЩУК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4"/>
        </w:rPr>
        <w:t>Осіюк 773 150</w:t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1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3-08-14T07:54:00Z</dcterms:modified>
  <cp:revision>7</cp:revision>
  <dc:subject/>
  <dc:title> </dc:title>
</cp:coreProperties>
</file>