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uk-UA"/>
        </w:rPr>
        <w:t xml:space="preserve">до рішення Луцької міської ради «Про затвердження </w:t>
      </w:r>
      <w:r>
        <w:rPr>
          <w:b/>
          <w:szCs w:val="28"/>
          <w:lang w:val="uk-UA"/>
        </w:rPr>
        <w:t>Програм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«Громада без бар’єрів»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на 2024–2026 роки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треба і мета прийняття рішення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сутність доступного середовища не лише створює проблеми для тисяч мешканців громади, але і призводить до загального погіршення добробуту кожної людини. Бар’єри — це ті перепони, які заважають різним людям отримати доступ до можливостей, і через це не дають їм повністю реалізувати свій потенціал. </w:t>
      </w:r>
      <w:r>
        <w:rPr>
          <w:color w:val="000000"/>
          <w:sz w:val="28"/>
          <w:szCs w:val="28"/>
        </w:rPr>
        <w:t>Створення умов щодо забезпечення безперешкодного життєвого середовища для маломобільних груп населення, в тому числі для осіб з інвалідністю, має велику соціальну значимість, що є одним з основних елементів визнання рівності прав на їх повноцінне життя у суспільстві та створення реальних умов для реабілітації та соціальної інтеграції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факти свідчать про необхідність впровадження нових підходів до вирішення проблеми забезпечення безбар'єрного середовища для маломобільних груп населення, шляхом запровадження місцевої цільової Програ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оложення Програми передбачають комплекс заходів щодо створення безбар’єрного середовища у громаді для осіб з інвалідністю та інших маломобільних груп населення, захисту прав людини, подолання нерівності, на виконання положень </w:t>
      </w:r>
      <w:r>
        <w:rPr>
          <w:sz w:val="28"/>
          <w:szCs w:val="28"/>
          <w:lang w:val="uk-UA"/>
        </w:rPr>
        <w:t>Національної Стратегії із створення безбар’єрного простору в Україні на період до 2030 ро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Мета Програми – </w:t>
      </w:r>
      <w:r>
        <w:rPr>
          <w:szCs w:val="28"/>
          <w:shd w:fill="FFFFFF" w:val="clear"/>
          <w:lang w:val="uk-UA"/>
        </w:rPr>
        <w:t>створення безперешкодного середовища у Луцькій міській територіальній громаді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’єрності до всіх сфер життя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а отримала позитивні експертні висновки від департаментів економічної політики і фінансів, бюджету та аудиту </w:t>
      </w:r>
      <w:r>
        <w:rPr>
          <w:color w:val="000000"/>
          <w:sz w:val="28"/>
          <w:szCs w:val="28"/>
        </w:rPr>
        <w:t>(додаються)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Запровадження Програми </w:t>
      </w:r>
      <w:r>
        <w:rPr>
          <w:rFonts w:cs="Times New Roman"/>
          <w:bCs/>
          <w:sz w:val="28"/>
          <w:szCs w:val="28"/>
        </w:rPr>
        <w:t>«Громада без бар’єрів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 2024–2026 роки дасть змогу</w:t>
      </w:r>
      <w:r>
        <w:rPr>
          <w:rFonts w:cs="Times New Roman"/>
          <w:sz w:val="28"/>
          <w:szCs w:val="28"/>
        </w:rPr>
        <w:t>:</w:t>
      </w:r>
    </w:p>
    <w:p>
      <w:pPr>
        <w:pStyle w:val="Style19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формувати толерантне ставлення населення громади та представників бізнесу до маломобільних груп населення, в тому числі людей з інвалідністю, поваги до їх прав, особистості, гідності та недопущення дискримінації;</w:t>
      </w:r>
    </w:p>
    <w:p>
      <w:pPr>
        <w:pStyle w:val="Style19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ити облаштування об'єктів інфраструктури, рекомендованих громадськими об’єднаннями та особами з інвалідністю, засобами безперешкодного доступу для маломобільних верств населення;</w:t>
      </w:r>
    </w:p>
    <w:p>
      <w:pPr>
        <w:pStyle w:val="Style19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ити соціальну адаптацію людей з інвалідністю шляхом створення безбар’єрного середовища у громаді, що надасть можливість брати повноцінну участь у всіх сферах суспільного та культурного житт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провадити громадський контроль, як інструменту впливу, щодо дотримання нормативних вимог доступності до об'єктів інфраструкт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депутатської фр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 МАЙБУТНЄ» </w:t>
        <w:tab/>
        <w:tab/>
        <w:tab/>
        <w:tab/>
        <w:t xml:space="preserve">                      Вікторія МАЙБОРО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Mangal;Courier New;Times New Roman"/>
      <w:kern w:val="2"/>
      <w:sz w:val="28"/>
      <w:szCs w:val="24"/>
      <w:lang w:val="ru-RU" w:eastAsia="zh-CN" w:bidi="hi-I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eastAsia="Lucida Sans Unicode" w:cs="Mangal;Courier New;Times New Roman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rFonts w:eastAsia="Lucida Sans Unicode" w:cs="Mangal"/>
      <w:kern w:val="2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7:00Z</dcterms:created>
  <dc:creator>Назарук Юлія Геннадівна</dc:creator>
  <dc:description/>
  <cp:keywords/>
  <dc:language>en-US</dc:language>
  <cp:lastModifiedBy>k2031</cp:lastModifiedBy>
  <dcterms:modified xsi:type="dcterms:W3CDTF">2023-08-09T05:52:00Z</dcterms:modified>
  <cp:revision>8</cp:revision>
  <dc:subject/>
  <dc:title/>
</cp:coreProperties>
</file>