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5705470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 внесення    змін   в   рішення </w:t>
      </w:r>
      <w:r>
        <w:rPr>
          <w:spacing w:val="-6"/>
          <w:sz w:val="28"/>
          <w:szCs w:val="28"/>
        </w:rPr>
        <w:t xml:space="preserve">міської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ради від </w:t>
      </w:r>
      <w:r>
        <w:rPr>
          <w:spacing w:val="-6"/>
          <w:sz w:val="28"/>
          <w:szCs w:val="28"/>
          <w:lang w:val="uk-UA"/>
        </w:rPr>
        <w:t>26.07.2023</w:t>
      </w:r>
      <w:r>
        <w:rPr>
          <w:spacing w:val="-6"/>
          <w:sz w:val="28"/>
          <w:szCs w:val="28"/>
        </w:rPr>
        <w:t xml:space="preserve"> № </w:t>
      </w:r>
      <w:r>
        <w:rPr>
          <w:spacing w:val="-6"/>
          <w:sz w:val="28"/>
          <w:szCs w:val="28"/>
          <w:lang w:val="uk-UA"/>
        </w:rPr>
        <w:t>48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uk-UA"/>
        </w:rPr>
        <w:t xml:space="preserve">22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«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Про визнання 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припиненим договору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ренди землі на  зе-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 xml:space="preserve">мельну  ділянку  на 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пр-ті Президента Гру-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шевськог</w:t>
      </w:r>
      <w:r>
        <w:rPr>
          <w:rFonts w:eastAsia="Times New Roman" w:cs="Times New Roman"/>
          <w:b w:val="false"/>
          <w:bCs/>
          <w:color w:val="auto"/>
          <w:spacing w:val="-6"/>
          <w:kern w:val="0"/>
          <w:sz w:val="28"/>
          <w:szCs w:val="28"/>
          <w:lang w:val="uk-UA" w:eastAsia="zh-CN" w:bidi="ar-SA"/>
        </w:rPr>
        <w:t>о, 3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у м. Луцьку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рішення Луцької міської ради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від 26.07.2023 № 48/22 «Про визнання припиненим договору оренди землі на земельну ділянку на пр-ті Президента Гру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шевського, 3 у м. Луцьку»,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керуючись статтями 12, 42 Земельного кодексу України, 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Законом Україн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u w:val="none"/>
          <w:shd w:fill="FFFFFF" w:val="clear"/>
          <w:lang w:val="uk-UA" w:eastAsia="zh-CN" w:bidi="ar-SA"/>
        </w:rPr>
        <w:t>«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Про оренду землі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статтями 26, 33 Закону України «Про місцеве самоврядування в Україні», міська ра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Внести зміни в пункт 2 рішення Луцької міської ради від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26.07.2023 № 48/22 «Про визнання припиненим договору оренди землі на земельну ділянку на пр-ті Президента Гру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шевського, 3 у м. Луцьку»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виклавши його в новій редакції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«2. Земельну ділянку з кадастровим номером 0710100000:11:006:0018 вважати повернутою в комунальну власність з моменту прийняття рішення»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color w:val="auto"/>
          <w:spacing w:val="-4"/>
          <w:kern w:val="0"/>
          <w:sz w:val="24"/>
          <w:szCs w:val="24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4"/>
          <w:szCs w:val="24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dcterms:modified xsi:type="dcterms:W3CDTF">2023-08-11T09:52:27Z</dcterms:modified>
  <cp:revision>192</cp:revision>
  <dc:subject/>
  <dc:title> </dc:title>
</cp:coreProperties>
</file>